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changing the classification of the City of Wurtland, in Greenup Coun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atisfactory information has been presented to the General Assembly that the population of the City of Wurtland is such to justify its being classified as a city of the fifth cla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ity of Wurtland, in Greenup County, is transferred from the sixth to the fifth class of citie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58600.100-1586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58600.100-158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58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586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16</Characters>
  <CharactersWithSpaces>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43:00Z</dcterms:created>
  <dc:creator/>
  <dc:description/>
  <cp:keywords>0</cp:keywords>
  <dc:language>en-US</dc:language>
  <cp:lastModifiedBy/>
  <dcterms:modified xsi:type="dcterms:W3CDTF">2010-02-08T19:43:00Z</dcterms:modified>
  <cp:revision>2</cp:revision>
  <dc:subject>10 RS BR 1586-1</dc:subject>
  <dc:title>SB 149</dc:title>
</cp:coreProperties>
</file>