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6, after "</w:t>
      </w:r>
      <w:r>
        <w:rPr>
          <w:rFonts w:ascii="Times New Roman" w:hAnsi="Times New Roman"/>
          <w:b/>
          <w:i/>
          <w:u w:val="single"/>
        </w:rPr>
        <w:t>(b)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"Insurer" includes but is not limited to health benefit plans, preferred provider organizations, independent physicians' associations, third-party administrators, provider networks, and insurers as defined in KRS 304.17A-005;</w:t>
      </w:r>
      <w:r>
        <w:rPr>
          <w:rFonts w:ascii="Times New Roman" w:hAnsi="Times New Roman"/>
        </w:rPr>
        <w:t xml:space="preserve">"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at the beginning of line 10, delete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 xml:space="preserve">"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at the beginning of line 4, insert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 and delete "</w:t>
      </w: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8, after "</w:t>
      </w:r>
      <w:r>
        <w:rPr>
          <w:rFonts w:ascii="Times New Roman" w:hAnsi="Times New Roman"/>
          <w:b/>
          <w:i/>
          <w:u w:val="single"/>
        </w:rPr>
        <w:t>(b)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"Insurer" includes but is not limited to health benefit plans, preferred provider organizations, independent physicians' associations, third-party administrators, provider networks, and insurers as defined in KRS 304.17A-005;</w:t>
      </w:r>
      <w:r>
        <w:rPr>
          <w:rFonts w:ascii="Times New Roman" w:hAnsi="Times New Roman"/>
        </w:rPr>
        <w:t xml:space="preserve">"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at the beginning of line 22, delete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at the beginning of line 14, insert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 and delete "</w:t>
      </w: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1, after "</w:t>
      </w:r>
      <w:r>
        <w:rPr>
          <w:rFonts w:ascii="Times New Roman" w:hAnsi="Times New Roman"/>
          <w:b/>
          <w:i/>
          <w:u w:val="single"/>
        </w:rPr>
        <w:t>(b)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"Insurer" includes but is not limited to health benefit plans, preferred provider organizations, independent physicians' associations, third-party administrators, provider networks, and insurers as defined in KRS 304.17A-005;</w:t>
      </w:r>
      <w:r>
        <w:rPr>
          <w:rFonts w:ascii="Times New Roman" w:hAnsi="Times New Roman"/>
        </w:rPr>
        <w:t xml:space="preserve">"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at the beginning of line 5, delete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6, at the beginning of line 24, insert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 and delete "</w:t>
      </w: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Buford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mily Bottom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Buford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mily Bottom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7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7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2</Characters>
  <CharactersWithSpaces>1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7:00Z</dcterms:created>
  <dc:creator/>
  <dc:description>Sponsor: Tom Buford Drafter: Emily Bottoms</dc:description>
  <cp:keywords>U:\Session\10RS\Amend</cp:keywords>
  <dc:language>en-US</dc:language>
  <cp:lastModifiedBy/>
  <cp:lastPrinted>2010-03-03T13:52:00Z</cp:lastPrinted>
  <dcterms:modified xsi:type="dcterms:W3CDTF">2010-03-03T19:37:00Z</dcterms:modified>
  <cp:revision>2</cp:revision>
  <dc:subject>SENATE: </dc:subject>
  <dc:title>SB 157/SCS</dc:title>
</cp:coreProperties>
</file>