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X 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49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en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58 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powers and duties of the Department of Revenue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enator Bob Leeper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>
                <w:b/>
              </w:rPr>
              <w:t>N/A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No Impact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No Impac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Senate Bill 158 allows the Department of Revenue to include examples as part of an administrative regulation to assist taxpayers in understanding and interpreting tax laws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</w:t>
      </w:r>
      <w:r>
        <w:rPr>
          <w:b/>
        </w:rPr>
        <w:t xml:space="preserve"> </w:t>
      </w:r>
      <w:r>
        <w:rPr/>
        <w:t>Senate Bill 158 amends KRS 131.130 to allow the Department of Revenue to include examples as part of an administrative regulation, and to allow those examples to include demonstrative, non-exclusive lists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 Senate Bill 158 allows rather than requires the Department of Revenue to include examples as part of an administrative regulation; therefore, no fiscal impact is anticipated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Finance and Administration Cabinet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3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Katherine L. Hallor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/12/20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1492-SB158</w:t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673</Characters>
  <CharactersWithSpaces>1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2:00Z</dcterms:created>
  <dc:creator/>
  <dc:description/>
  <dc:language>en-US</dc:language>
  <cp:lastModifiedBy/>
  <cp:lastPrinted>2010-03-15T11:35:00Z</cp:lastPrinted>
  <dcterms:modified xsi:type="dcterms:W3CDTF">2010-03-15T20:22:00Z</dcterms:modified>
  <cp:revision>2</cp:revision>
  <dc:subject/>
  <dc:title>COMMONWEALTH OF KENTUCKY</dc:title>
</cp:coreProperties>
</file>