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62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6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Fire subdistric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Tom Bufor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Judge/Executive and Fiscal Court;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75.015, enacted by the General Assembly in 1994, sets out a process for creating a fire protection subdistrict.  To initiate the process, a petition with signatures of more than 60% of persons living in and owning property in the proposed subdistrict must be submitted to the county clerk.  Once the county clerk certifies the signatures, the fiscal court must consider the request and approve or disapprove the proposed fire subdistrict.  A subdistrict, like the fire protection district in which it is located, is funded through a property tax.</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hile KRS 75.015 sets out a process for forming a fire protection subdistrict, it does not set out a process for dissolving a fire protection subdistrict. </w:t>
      </w:r>
      <w:r>
        <w:rPr>
          <w:b/>
        </w:rPr>
        <w:t>SB 162 creates a new section of KRS Chapter 75 to establish two ways in which a fire protection subdistrict may be dissolved. Both methods require a peti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first alternative provided by SB 162</w:t>
      </w:r>
      <w:r>
        <w:rPr/>
        <w:t xml:space="preserve"> for dissolving a fire protection subdistrict is by </w:t>
      </w:r>
      <w:r>
        <w:rPr>
          <w:b/>
        </w:rPr>
        <w:t>election</w:t>
      </w:r>
      <w:r>
        <w:rPr/>
        <w:t xml:space="preserve">.  Under this method, a petition asking that the question to dissolve the fire subdistrict be put on the ballot must first be submitted to the county clerk and must include </w:t>
      </w:r>
      <w:r>
        <w:rPr>
          <w:b/>
        </w:rPr>
        <w:t>signatures of 25% or more of the registered voters</w:t>
      </w:r>
      <w:r>
        <w:rPr/>
        <w:t xml:space="preserve"> in the subdistrict.  If certified by the county clerk, the issue is to be placed on the ballot of the next general election. Only registered voters from the fire protection subdistrict are eligible to vote on the issue.  If a majority votes in favor to dissolve the subdistrict, the fiscal court shall dissolve the subdistrict by ordinan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second alternative does not require an election</w:t>
      </w:r>
      <w:r>
        <w:rPr/>
        <w:t xml:space="preserve">.  Under this method, a petition asking the fiscal court to dissolve the fire subdistrict is submitted to the county clerk with </w:t>
      </w:r>
      <w:r>
        <w:rPr>
          <w:b/>
        </w:rPr>
        <w:t>signatures of over 50% of the registered voters</w:t>
      </w:r>
      <w:r>
        <w:rPr/>
        <w:t xml:space="preserve"> who live in the subdistrict.  Within 30 days of receipt of the certified petition, the fiscal court is to approve the dissolution of the subdistric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B 162 stipulates that if a fire protection subdistrict has outstanding liabilities, it shall not be dissolved until the subdistrict has paid in full all outstanding liabilities of the fire district or the fiscal court agrees to absorb or assume the liabilities of the subdistric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Equipment of a fire protection subdistrict that is dissolved becomes the property of the fire protection district containing the territory of the dissolved subdistric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w:t>
      </w:r>
      <w:r>
        <w:rPr>
          <w:b/>
        </w:rPr>
        <w:t>SB 162</w:t>
      </w:r>
      <w:r>
        <w:rPr/>
        <w:t xml:space="preserve"> </w:t>
      </w:r>
      <w:r>
        <w:rPr>
          <w:b/>
        </w:rPr>
        <w:t xml:space="preserve">is limited to Jessamine County, </w:t>
      </w:r>
      <w:r>
        <w:rPr/>
        <w:t>which has the</w:t>
      </w:r>
      <w:r>
        <w:rPr>
          <w:b/>
        </w:rPr>
        <w:t xml:space="preserve"> only fire protection subdistrict</w:t>
      </w:r>
      <w:r>
        <w:rPr/>
        <w:t xml:space="preserve"> in the state. The North Jessamine Fire Subdistrict serves approximately 1500 households and was created in 1995 to fund a fire station in the northwestern part of the county. Residents within the subdistrict pay 4.8 cents per $100 of real property in addition to 5 cents per $100 of real property levied on all Jessamine County taxpayers for fire protec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is not known whether the legislation will immediately prompt a petition process to dissolve the Jessamine County fire protection subdistict.  However, some taxpayers have indicated interest in dissolving the tax district because they believe subdistrict funds are being used for the county as a whole.  KRS 75.015(8) requires any funds received as the result of the additional tax for the subdistrict are to be used solely for improving fire protection facilities and services within the district.  As a result of citizen concerns, the state auditor’s office recently reviewed expenditures of the Jessamine County Fire District and found the District had used subdistrict funds for facilities and services shared by the entire distric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The fiscal impact of SB 162 on Jessamine County government is a minimal cost. </w:t>
      </w:r>
      <w:r>
        <w:rPr/>
        <w:t xml:space="preserve"> Under SB 162, if a petition process is initiated, the County Clerk is required to certify the signatures.  The Jessamine County Clerk believes that while this task could be done with existing staff, there might be some staff overtime, and </w:t>
      </w:r>
      <w:r>
        <w:rPr>
          <w:b/>
        </w:rPr>
        <w:t>estimates the cost at $2,000</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B 162 specifies that if a fire district is to be dissolved by election, it would be part of a regularly scheduled election, not a special election. According to Harp Enterprises, a vendor that provides electronic voting machines to approximately 96 counties, programming costs go down dramatically as more items are added to the ballot. For this reason, the cost to add a question relating to the fire subdistrict on a ballot for a couple of precincts is expected to be</w:t>
      </w:r>
      <w:r>
        <w:rPr>
          <w:b/>
        </w:rPr>
        <w:t xml:space="preserve"> minimal, under $500</w:t>
      </w:r>
      <w:r>
        <w:rPr/>
        <w:t>.</w:t>
      </w:r>
    </w:p>
    <w:p>
      <w:pPr>
        <w:pStyle w:val="Normal"/>
        <w:widowControl w:val="false"/>
        <w:tabs>
          <w:tab w:val="clear" w:pos="720"/>
          <w:tab w:val="center" w:pos="6480" w:leader="none"/>
        </w:tabs>
        <w:bidi w:val="0"/>
        <w:ind w:left="0" w:right="0" w:hanging="0"/>
        <w:rPr/>
      </w:pPr>
      <w:r>
        <w:rPr/>
        <w:t xml:space="preserve"> </w:t>
      </w:r>
    </w:p>
    <w:p>
      <w:pPr>
        <w:pStyle w:val="Normal"/>
        <w:widowControl w:val="false"/>
        <w:tabs>
          <w:tab w:val="clear" w:pos="720"/>
          <w:tab w:val="center" w:pos="6480" w:leader="none"/>
        </w:tabs>
        <w:bidi w:val="0"/>
        <w:ind w:left="0" w:right="0" w:hanging="0"/>
        <w:rPr/>
      </w:pPr>
      <w:r>
        <w:rPr/>
        <w:t xml:space="preserve">Either method provided for dissolving the fire district requires final action by the fiscal court in the form of an ordinance which would result in </w:t>
      </w:r>
      <w:r>
        <w:rPr>
          <w:b/>
        </w:rPr>
        <w:t xml:space="preserve">minimal administrative and newspaper publication cos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162 specifies that a fire protection subdistrict cannot be dissolved if there is outstanding debt unless the fire protection district or the fiscal court agrees to absorb or assume that debt.  The </w:t>
      </w:r>
      <w:r>
        <w:rPr>
          <w:b/>
        </w:rPr>
        <w:t>outstanding debt</w:t>
      </w:r>
      <w:r>
        <w:rPr/>
        <w:t xml:space="preserve"> associated with the North Jessamine Fire Subdistrict is </w:t>
      </w:r>
      <w:r>
        <w:rPr>
          <w:b/>
        </w:rPr>
        <w:t>$667,000</w:t>
      </w:r>
      <w:r>
        <w:rPr/>
        <w:t>.  While the fiscal court or the fire protection subdistrict might agree to assume this debt, neither entity is required to do so by SB 162.</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Jessamine County Fire District would lose approximately $321,000 annually in revenue if the North Jessamine Fire Subdistrict is dissolved.  It is assumed that to the extent this revenue was used for debt service, it will no longer be needed since the debt issue must be resolved before the subdistrict is dissolved, and any additional staffing funded from the subdistrict tax would be eliminat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Fire Commission; Jessamine County Clerk;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Jessamine County Fire Chief; </w:t>
            </w:r>
            <w:r>
              <w:rPr>
                <w:i/>
              </w:rPr>
              <w:t>Lexington Herald-Leader</w:t>
            </w:r>
            <w:r>
              <w:rPr/>
              <w:t xml:space="preserve">, December 29, 2009 and January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5, 2010; Harp Enterprises; Auditor of Public Accou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6317</Characters>
  <CharactersWithSpaces>5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dc:language>en-US</dc:language>
  <cp:lastModifiedBy/>
  <cp:lastPrinted>2010-02-23T13:52:00Z</cp:lastPrinted>
  <dcterms:modified xsi:type="dcterms:W3CDTF">2010-02-23T18:09:00Z</dcterms:modified>
  <cp:revision>2</cp:revision>
  <dc:subject/>
  <dc:title>Commonwealth of Kentucky</dc:title>
</cp:coreProperties>
</file>