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596</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65 H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6588" w:type="dxa"/>
        <w:jc w:val="left"/>
        <w:tblInd w:w="-109" w:type="dxa"/>
        <w:tblLayout w:type="fixed"/>
        <w:tblCellMar>
          <w:top w:w="0" w:type="dxa"/>
          <w:left w:w="108" w:type="dxa"/>
          <w:bottom w:w="0" w:type="dxa"/>
          <w:right w:w="108" w:type="dxa"/>
        </w:tblCellMar>
      </w:tblPr>
      <w:tblGrid>
        <w:gridCol w:w="1818"/>
        <w:gridCol w:w="1298"/>
        <w:gridCol w:w="1467"/>
        <w:gridCol w:w="2004"/>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8"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7"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Kentucky Law Enforcement Foundation Program fund.</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enator Dan Seum</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Department of Criminal Justice Training</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bill requires that supplements paid from the Kentucky Law Enforcement Foundation Program fund (KLEFPF) continue to officers who are a member of the Kentucky National Guard during any period of activation under Title 10 or Title 32 of the United States Code or KRS 38.030, or any Reserve component of the United States Armed Forces during any period of activation with the United States Armed Forc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The bill provides for the continuation of supplement payments to any officer who is a member of the Kentucky National Guard during any period of activation with the United States Armed Forces or state active duty, or is a member of any Reserve component of the United States Armed Forces during any period of activation with the United States Armed Forces.  Eligible local units of government shall continue to receive the salary supplement, excluding the funds applicable to employer’s pension fund contributions, when officers are ordered to any type of active duty.  Any officer receiving the salary supplement shall not be entitled to receive the employer’s pension system contribution and the salary supplement shall not be subjected to an employee’s contribution to a pension system.  The salary supplement shall otherwise be taxable for all purposes.</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Currently, there are no officers on state active duty.  The Governor has the authority to order members of the National Guard into state active duty.  State active duty is ordered for the purposes of protecting lives and property, assisting in disaster relief, preventing or suppressing civil disorder, enforcing the laws of the Commonwealth, and any other similar purpose.  It has been common practice for the Governor to order state active duty for short periods of time, one to two days, for providing security for the Kentucky Derby and its various activities and other such events.  The Department of Military Affairs has stated that an attempt is made to convert the state active duty to federal active duty for any state active duty lasting longer than eight days. If the duty is converted, the conversion is retroactive and the entire order would be federal duty from the first day.</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Because of the infrequency and the relatively short term of state active duty, it is not expected that the measure would cost a significant amount of money.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 D</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Department of Criminal Justice Training, Department of Military Affair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737"/>
        <w:gridCol w:w="1440"/>
        <w:gridCol w:w="2611"/>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737" w:type="dxa"/>
            <w:tcBorders>
              <w:bottom w:val="single" w:sz="6" w:space="0" w:color="000000"/>
            </w:tcBorders>
          </w:tcPr>
          <w:p>
            <w:pPr>
              <w:pStyle w:val="Normal"/>
              <w:widowControl w:val="false"/>
              <w:tabs>
                <w:tab w:val="clear" w:pos="720"/>
              </w:tabs>
              <w:bidi w:val="0"/>
              <w:spacing w:lineRule="atLeast" w:line="240"/>
              <w:ind w:left="0" w:right="-360" w:hanging="0"/>
              <w:rPr/>
            </w:pPr>
            <w:r>
              <w:rPr>
                <w:b/>
              </w:rPr>
              <w:t>136.1</w:t>
            </w:r>
          </w:p>
        </w:tc>
        <w:tc>
          <w:tcPr>
            <w:tcW w:w="1440" w:type="dxa"/>
            <w:tcBorders/>
          </w:tcPr>
          <w:p>
            <w:pPr>
              <w:pStyle w:val="Normal"/>
              <w:widowControl w:val="false"/>
              <w:tabs>
                <w:tab w:val="clear" w:pos="720"/>
              </w:tabs>
              <w:bidi w:val="0"/>
              <w:spacing w:lineRule="atLeast" w:line="240"/>
              <w:ind w:left="0" w:right="-360" w:hanging="0"/>
              <w:rPr/>
            </w:pPr>
            <w:r>
              <w:rPr>
                <w:b/>
              </w:rPr>
              <w:t>PREPARER</w:t>
            </w:r>
          </w:p>
        </w:tc>
        <w:tc>
          <w:tcPr>
            <w:tcW w:w="2611" w:type="dxa"/>
            <w:tcBorders>
              <w:bottom w:val="single" w:sz="6" w:space="0" w:color="000000"/>
            </w:tcBorders>
          </w:tcPr>
          <w:p>
            <w:pPr>
              <w:pStyle w:val="Normal"/>
              <w:widowControl w:val="false"/>
              <w:tabs>
                <w:tab w:val="clear" w:pos="720"/>
              </w:tabs>
              <w:bidi w:val="0"/>
              <w:spacing w:lineRule="atLeast" w:line="240"/>
              <w:ind w:left="0" w:right="-360" w:hanging="0"/>
              <w:rPr/>
            </w:pPr>
            <w:r>
              <w:rPr>
                <w:b/>
              </w:rPr>
              <w:t>Jennifer Angli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22/10</w:t>
            </w:r>
          </w:p>
        </w:tc>
      </w:tr>
    </w:tbl>
    <w:p>
      <w:pPr>
        <w:pStyle w:val="Normal"/>
        <w:widowControl w:val="false"/>
        <w:bidi w:val="0"/>
        <w:ind w:left="0" w:right="0" w:hanging="0"/>
        <w:jc w:val="right"/>
        <w:rPr/>
      </w:pPr>
      <w:r>
        <w:rPr/>
        <w:t>LRC-2010-BR1596-SB165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lineRule="atLeast" w:line="240"/>
      <w:ind w:left="0" w:right="0" w:hanging="0"/>
      <w:rPr/>
    </w:pPr>
    <w:r>
      <w:rPr/>
      <w:t>2010 BR1596-SB165GA</w:t>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3528</Characters>
  <CharactersWithSpaces>2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
  <dc:language>en-US</dc:language>
  <cp:lastModifiedBy/>
  <cp:lastPrinted>2010-03-22T16:30:00Z</cp:lastPrinted>
  <dcterms:modified xsi:type="dcterms:W3CDTF">2010-03-22T23:45:00Z</dcterms:modified>
  <cp:revision>2</cp:revision>
  <dc:subject/>
  <dc:title>COMMONWEALTH OF KENTUCKY</dc:title>
</cp:coreProperties>
</file>