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3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ontrolled substan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ulie Den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health department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SB 166 creates a new section of KRS Chapter 218A and requires the state Department for Public Health to develop and implement by January 1, 2011, a </w:t>
      </w:r>
      <w:r>
        <w:rPr>
          <w:b/>
        </w:rPr>
        <w:t>three-year pilot program for the safe disposal of unused or partially used controlled substances</w:t>
      </w:r>
      <w:r>
        <w:rPr/>
        <w:t xml:space="preserve"> by an ultimate user (the patient) through delivery to a designated facility. The Department would coordinate with </w:t>
      </w:r>
      <w:r>
        <w:rPr>
          <w:b/>
        </w:rPr>
        <w:t xml:space="preserve">local </w:t>
      </w:r>
      <w:r>
        <w:rPr/>
        <w:t>and state</w:t>
      </w:r>
      <w:r>
        <w:rPr>
          <w:b/>
        </w:rPr>
        <w:t xml:space="preserve"> law enforcement agencies, local health departments, local governments</w:t>
      </w:r>
      <w:r>
        <w:rPr/>
        <w:t>, health facilities, pharmacists, health care providers, and other agencies, facilities, departments, or entities deemed appropriate by the department to establish and maintain the pilot program. The Department would request any necessary waivers of federal law or regulations and could accept any grant or award of funds from federal or private sources to implement the pilot program. A report on the pilot program is due by July 1, 201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re are no state or federal uniform protocols for the safe, environmentally acceptable disposal of unused or partially used controlled substances by patients. These drugs most commonly may be flushed, thrown in the trash, or incinerated by patients. These disposal methods may generate environmental hazards. Other approaches include drug-incineration services provided by waste-management companies or instituting a system of reverse distributors. Under state law, reverse distributors are defined </w:t>
      </w:r>
      <w:r>
        <w:rPr>
          <w:szCs w:val="24"/>
        </w:rPr>
        <w:t>as every person who acts as an agent for pharmacies, drug wholesalers, manufacturers, or other entities by receiving, taking inventory, and managing the disposition of outdated or nonsalable drugs. (KRS 315.40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initial </w:t>
      </w:r>
      <w:r>
        <w:rPr>
          <w:b/>
        </w:rPr>
        <w:t>fiscal impact</w:t>
      </w:r>
      <w:r>
        <w:rPr/>
        <w:t xml:space="preserve"> of SB 166 on </w:t>
      </w:r>
      <w:r>
        <w:rPr>
          <w:b/>
        </w:rPr>
        <w:t>local governments, that is for local health departments and local law enforcement,</w:t>
      </w:r>
      <w:r>
        <w:rPr/>
        <w:t xml:space="preserve"> is expected to be </w:t>
      </w:r>
      <w:r>
        <w:rPr>
          <w:b/>
        </w:rPr>
        <w:t>nil</w:t>
      </w:r>
      <w:r>
        <w:rPr/>
        <w:t xml:space="preserve"> to </w:t>
      </w:r>
      <w:r>
        <w:rPr>
          <w:b/>
        </w:rPr>
        <w:t xml:space="preserve">minimal </w:t>
      </w:r>
      <w:r>
        <w:rPr/>
        <w:t xml:space="preserve">with regard to participating as a member of a controlled substances disposal pilot project planning body through the state Department for Public Healt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Under implementation of the measure, the state Department for Public Health would be expected to convene key participants to plan the coordinated development, site selection, and funding of a three-year pilot program for the safe disposal of unused or partially used controlled substances. </w:t>
      </w:r>
      <w:r>
        <w:rPr>
          <w:u w:val="single"/>
        </w:rPr>
        <w:t xml:space="preserve">If the Department for Public Health provides some reimbursement for any </w:t>
      </w:r>
      <w:r>
        <w:rPr>
          <w:b/>
          <w:u w:val="single"/>
        </w:rPr>
        <w:t>necessary travel expenses</w:t>
      </w:r>
      <w:r>
        <w:rPr>
          <w:u w:val="single"/>
        </w:rPr>
        <w:t xml:space="preserve"> incurred by local law enforcement and local public health departments invited to participate in the meetings and planning process,</w:t>
      </w:r>
      <w:r>
        <w:rPr>
          <w:b/>
        </w:rPr>
        <w:t xml:space="preserve"> there would be nil to minimal cost to the local health departments and law enforcement participants. </w:t>
      </w:r>
      <w:r>
        <w:rPr/>
        <w:t xml:space="preserve">There do not appear to be any </w:t>
      </w:r>
      <w:r>
        <w:rPr>
          <w:b/>
        </w:rPr>
        <w:t>additional costs</w:t>
      </w:r>
      <w:r>
        <w:rPr/>
        <w:t xml:space="preserve"> to local health departments or law enforcement during the establishment and maintenance of the three-year pilot program. However, the decision appears left to the Department to ultimately decide who is deemed appropriate to establish and maintain a controlled substance disposal system, be it public or private</w:t>
      </w:r>
      <w:r>
        <w:rPr>
          <w:b/>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re are no appropriations included under the measure to fund the planning process or to establish and maintain the proposed three year pilot program for the safe disposal of unused or partially used controlled substances by an ultimate user through delivery to a designated facility. The measure does allow the Department for Public Health to accept grants or awards of funds from federal or private sources to implement the pilot progra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Various journal articles and reports discussing current regulations and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proposals to dispose of unused controlled substances; Kentucky Association of Chiefs of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Police;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214</Characters>
  <CharactersWithSpaces>3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dc:language>en-US</dc:language>
  <cp:lastModifiedBy/>
  <cp:lastPrinted>2010-02-25T14:50:00Z</cp:lastPrinted>
  <dcterms:modified xsi:type="dcterms:W3CDTF">2010-02-25T18:53:00Z</dcterms:modified>
  <cp:revision>2</cp:revision>
  <dc:subject/>
  <dc:title>Commonwealth of Kentucky</dc:title>
</cp:coreProperties>
</file>