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5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6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the provision of water and sewer service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Sen. Pendleton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67 amends KRS 74.020 (water districts), KRS 96.130 (city water or light plants), KRS 96.172 (combined water and light plant in cities), and KRS 220.140 (sanitation districts). Generally, SB 167 requires mayors of cities that receive services from a water district, water or light plant board, combined water and light plant board, or a sanitation district to appoint a member to that respective boar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167 is an </w:t>
      </w:r>
      <w:r>
        <w:rPr>
          <w:b/>
        </w:rPr>
        <w:t>expected negligible increase in expenditures</w:t>
      </w:r>
      <w:r>
        <w:rPr/>
        <w:t xml:space="preserve"> for cities that receive services from a district or plant as described by the bill. Cities required to appoint members to a board of commissioners will incur negligible administrative costs related to identifying and nominating a prospective appointee and then obtaining legislative approval for that nominee. </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rPr/>
      </w:pPr>
      <w:r>
        <w:rPr/>
        <w:t>By increasing the number of commissioners, total board costs will increase. Statute limits commissioner salaries for water districts ($6,000), combined water and light plants ($2,400) and sanitation districts ($3,600).</w:t>
      </w:r>
      <w:r>
        <w:rPr>
          <w:rStyle w:val="FootnoteAnchor"/>
          <w:lang w:val="en-US" w:eastAsia="en-US" w:bidi="ar-SA"/>
        </w:rPr>
        <w:footnoteReference w:id="2"/>
      </w:r>
      <w:r>
        <w:rPr/>
        <w:t xml:space="preserve"> Salary and other operating costs are generally paid from revenues collected for services provided and are not solely or directly paid by local governmen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League of Citi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spectively: KRS 74.020; KRS 96.173; KRS 220.1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89</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dc:language>en-US</dc:language>
  <cp:lastModifiedBy/>
  <cp:lastPrinted>2010-03-02T08:35:00Z</cp:lastPrinted>
  <dcterms:modified xsi:type="dcterms:W3CDTF">2010-03-02T18:45:00Z</dcterms:modified>
  <cp:revision>2</cp:revision>
  <dc:subject/>
  <dc:title>Commonwealth of Kentucky</dc:title>
</cp:coreProperties>
</file>