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ovision of water and sewer ser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74.020 is amended to read as follows:</w:t>
      </w:r>
    </w:p>
    <w:p>
      <w:pPr>
        <w:pStyle w:val="Heading2"/>
        <w:widowControl w:val="false"/>
        <w:bidi w:val="0"/>
        <w:spacing w:lineRule="atLeast" w:line="480"/>
        <w:ind w:left="547" w:right="0" w:hanging="547"/>
        <w:rPr/>
      </w:pPr>
      <w:r>
        <w:rPr>
          <w:rFonts w:ascii="Times New Roman" w:hAnsi="Times New Roman"/>
        </w:rPr>
        <w:t>(1)</w:t>
        <w:tab/>
        <w:t>A water district shall be administered by a board of commissioners which shall control and manage the affairs of the district. The term of each commissioner is four (4) years, except as provided in this section:</w:t>
      </w:r>
    </w:p>
    <w:p>
      <w:pPr>
        <w:pStyle w:val="Heading3"/>
        <w:widowControl w:val="false"/>
        <w:bidi w:val="0"/>
        <w:spacing w:lineRule="atLeast" w:line="480"/>
        <w:ind w:left="1094" w:right="0" w:hanging="547"/>
        <w:rPr/>
      </w:pPr>
      <w:r>
        <w:rPr>
          <w:rFonts w:ascii="Times New Roman" w:hAnsi="Times New Roman"/>
        </w:rPr>
        <w:t>(a)</w:t>
        <w:tab/>
        <w:t>If a district lies wholly within a single county, or operates as a single-county district, as provided in paragraph (c) of this subsection, the board of commissioners shall be composed of</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tab/>
        <w:t>One (1) member from each city of any class within the county, to be appointed by the city's mayor;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z w:val="20"/>
        </w:rPr>
        <w:tab/>
      </w:r>
      <w:r>
        <w:rPr>
          <w:rFonts w:ascii="Times New Roman" w:hAnsi="Times New Roman"/>
        </w:rPr>
        <w:t>Either three (3)</w:t>
      </w:r>
      <w:r>
        <w:rPr>
          <w:rFonts w:ascii="Times New Roman" w:hAnsi="Times New Roman"/>
          <w:b/>
          <w:i/>
          <w:u w:val="single"/>
        </w:rPr>
        <w:t>, four (4),</w:t>
      </w:r>
      <w:r>
        <w:rPr>
          <w:rFonts w:ascii="Times New Roman" w:hAnsi="Times New Roman"/>
        </w:rPr>
        <w:t xml:space="preserve"> or five (5) members as the county judge/executive shall determine </w:t>
      </w:r>
      <w:r>
        <w:rPr>
          <w:rFonts w:ascii="Times New Roman" w:hAnsi="Times New Roman"/>
          <w:b/>
          <w:i/>
          <w:u w:val="single"/>
        </w:rPr>
        <w:t>and to ensure an odd number of members of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Members of the board shall be residents of the district</w:t>
      </w:r>
      <w:r>
        <w:rPr>
          <w:rFonts w:ascii="Times New Roman" w:hAnsi="Times New Roman"/>
          <w:b/>
          <w:i/>
          <w:u w:val="single"/>
        </w:rPr>
        <w:t>. Members appointed by the county judge/executive shall be from the</w:t>
      </w:r>
      <w:r>
        <w:rPr>
          <w:rFonts w:ascii="Times New Roman" w:hAnsi="Times New Roman"/>
          <w:strike/>
        </w:rPr>
        <w:t>[, or of any incorporated or]</w:t>
      </w:r>
      <w:r>
        <w:rPr>
          <w:rFonts w:ascii="Times New Roman" w:hAnsi="Times New Roman"/>
        </w:rPr>
        <w:t xml:space="preserve"> unincorporated area served by the district in the county in which the district was originally established</w:t>
      </w:r>
      <w:r>
        <w:rPr>
          <w:rFonts w:ascii="Times New Roman" w:hAnsi="Times New Roman"/>
          <w:b/>
          <w:i/>
          <w:u w:val="single"/>
        </w:rPr>
        <w:t>. Members appointed by a mayor shall be residents of the city for which the appointment is made. Appointments</w:t>
      </w:r>
      <w:r>
        <w:rPr>
          <w:rFonts w:ascii="Times New Roman" w:hAnsi="Times New Roman"/>
        </w:rPr>
        <w:t xml:space="preserve"> </w:t>
      </w:r>
      <w:r>
        <w:rPr>
          <w:rFonts w:ascii="Times New Roman" w:hAnsi="Times New Roman"/>
          <w:strike/>
        </w:rPr>
        <w:t>[, who shall be appointed ]</w:t>
      </w:r>
      <w:r>
        <w:rPr>
          <w:rFonts w:ascii="Times New Roman" w:hAnsi="Times New Roman"/>
        </w:rPr>
        <w:t xml:space="preserve">by the county judge/executive </w:t>
      </w:r>
      <w:r>
        <w:rPr>
          <w:rFonts w:ascii="Times New Roman" w:hAnsi="Times New Roman"/>
          <w:b/>
          <w:i/>
          <w:u w:val="single"/>
        </w:rPr>
        <w:t>shall require</w:t>
      </w:r>
      <w:r>
        <w:rPr>
          <w:rFonts w:ascii="Times New Roman" w:hAnsi="Times New Roman"/>
        </w:rPr>
        <w:t xml:space="preserve"> </w:t>
      </w:r>
      <w:r>
        <w:rPr>
          <w:rFonts w:ascii="Times New Roman" w:hAnsi="Times New Roman"/>
          <w:strike/>
        </w:rPr>
        <w:t>[with ]</w:t>
      </w:r>
      <w:r>
        <w:rPr>
          <w:rFonts w:ascii="Times New Roman" w:hAnsi="Times New Roman"/>
        </w:rPr>
        <w:t xml:space="preserve">the approval of the fiscal court. </w:t>
      </w:r>
      <w:r>
        <w:rPr>
          <w:rFonts w:ascii="Times New Roman" w:hAnsi="Times New Roman"/>
          <w:b/>
          <w:i/>
          <w:u w:val="single"/>
        </w:rPr>
        <w:t>Appointments by a mayor of a city shall require the approval of the legislative body of the city.</w:t>
      </w:r>
      <w:r>
        <w:rPr>
          <w:rFonts w:ascii="Times New Roman" w:hAnsi="Times New Roman"/>
        </w:rPr>
        <w:t xml:space="preserve"> Initial appointments shall be for terms of two (2), three (3), and four (4) years</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as </w:t>
      </w:r>
      <w:r>
        <w:rPr>
          <w:rFonts w:ascii="Times New Roman" w:hAnsi="Times New Roman"/>
          <w:b/>
          <w:i/>
          <w:u w:val="single"/>
        </w:rPr>
        <w:t>determined jointly by the county judge/executive and any mayors making appointments to the board of commissioners</w:t>
      </w:r>
      <w:r>
        <w:rPr>
          <w:rFonts w:ascii="Times New Roman" w:hAnsi="Times New Roman"/>
          <w:strike/>
        </w:rPr>
        <w:t>[ designated by the court]</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b)</w:t>
        <w:tab/>
      </w:r>
      <w:r>
        <w:rPr>
          <w:rFonts w:ascii="Times New Roman" w:hAnsi="Times New Roman"/>
          <w:b/>
          <w:i/>
          <w:u w:val="single"/>
        </w:rPr>
        <w:t>1.</w:t>
      </w:r>
      <w:r>
        <w:rPr>
          <w:rFonts w:ascii="Times New Roman" w:hAnsi="Times New Roman"/>
        </w:rPr>
        <w:tab/>
        <w:t>Except as provided in paragraph (c) of this subsection, if a district formed in a single county extends its area to include territory in one (1) or more adjacent counties, as provided by KRS 74.115, the board of commissioners shall be appointed by the appropriate county judges/executive, with the approval of the respective fiscal courts of the concerned counties as follows: in two (2) county districts, three (3) members from the original district and two (2) members from the extended portion of the district; for extensions into three (3) or more counties, the respective county judges/executive, with the approval of the respective fiscal courts, shall appoint, in addition to the existing membership of the commission, two (2) members from the original one-county district and two (2) members from the newly extended portion of the district. Orders establishing the extension shall provide for the staggering of initial terms in an equitable manner.</w:t>
      </w:r>
    </w:p>
    <w:p>
      <w:pPr>
        <w:pStyle w:val="Heading4"/>
        <w:widowControl w:val="false"/>
        <w:bidi w:val="0"/>
        <w:spacing w:lineRule="atLeast" w:line="480"/>
        <w:ind w:left="1642" w:right="0" w:hanging="547"/>
        <w:rPr/>
      </w:pPr>
      <w:r>
        <w:rPr>
          <w:rFonts w:ascii="Times New Roman" w:hAnsi="Times New Roman"/>
          <w:b/>
          <w:i/>
          <w:u w:val="single"/>
        </w:rPr>
        <w:t>2.</w:t>
        <w:tab/>
        <w:t>In addition to any appointments made pursuant to subparagraph 1. of this paragraph, the mayor of each city in the territory into which the district is extended shall, with the approval of the legislative body of the city, make one (1) appointment to the board of commissioners.</w:t>
      </w:r>
    </w:p>
    <w:p>
      <w:pPr>
        <w:pStyle w:val="Heading3"/>
        <w:widowControl w:val="false"/>
        <w:bidi w:val="0"/>
        <w:spacing w:lineRule="atLeast" w:line="480"/>
        <w:ind w:left="1094" w:right="0" w:hanging="547"/>
        <w:rPr/>
      </w:pPr>
      <w:r>
        <w:rPr>
          <w:rFonts w:ascii="Times New Roman" w:hAnsi="Times New Roman"/>
        </w:rPr>
        <w:t>(c)</w:t>
        <w:tab/>
        <w:t>If a district acquires an existing water or gas distribution system serving an area which extends beyond the boundaries of the district into one (1) or more additional counties, or if a district extends its area to include territory in one (1) or more adjacent counties as provided by KRS 74.115, it may operate the distribution system so acquired, or extended, without adding additional board members, if the new area to be served shall be deemed to be a minor portion of the total area served by the district, and if the fiscal court of the county containing the minor portion of the total area shall have agreed to the acquisition or to the extension of the distribution system. If less than twenty-five percent (25%) of the total assets of the distribution system are located within any particular county included in the territorial boundaries of the district, it shall be conclusively presumed, with respect to that particular county, that the district comes within the terms of this subsection.</w:t>
      </w:r>
    </w:p>
    <w:p>
      <w:pPr>
        <w:pStyle w:val="Heading2"/>
        <w:widowControl w:val="false"/>
        <w:bidi w:val="0"/>
        <w:spacing w:lineRule="atLeast" w:line="480"/>
        <w:ind w:left="547" w:right="0" w:hanging="547"/>
        <w:rPr/>
      </w:pPr>
      <w:r>
        <w:rPr>
          <w:rFonts w:ascii="Times New Roman" w:hAnsi="Times New Roman"/>
        </w:rPr>
        <w:t>(2)</w:t>
        <w:tab/>
        <w:t>A commissioner may be removed from office as provided by KRS 65.007.</w:t>
      </w:r>
    </w:p>
    <w:p>
      <w:pPr>
        <w:pStyle w:val="Heading2"/>
        <w:widowControl w:val="false"/>
        <w:bidi w:val="0"/>
        <w:spacing w:lineRule="atLeast" w:line="480"/>
        <w:ind w:left="547" w:right="0" w:hanging="547"/>
        <w:rPr/>
      </w:pPr>
      <w:r>
        <w:rPr>
          <w:rFonts w:ascii="Times New Roman" w:hAnsi="Times New Roman"/>
        </w:rPr>
        <w:t>(3)</w:t>
        <w:tab/>
        <w:t>A commissioner who participates in any official action by the water district board of commissioners which results in a direct financial benefit to him may be removed from office as provided by KRS 65.007.</w:t>
      </w:r>
    </w:p>
    <w:p>
      <w:pPr>
        <w:pStyle w:val="Heading2"/>
        <w:widowControl w:val="false"/>
        <w:bidi w:val="0"/>
        <w:spacing w:lineRule="atLeast" w:line="480"/>
        <w:ind w:left="547" w:right="0" w:hanging="547"/>
        <w:rPr/>
      </w:pPr>
      <w:r>
        <w:rPr>
          <w:rFonts w:ascii="Times New Roman" w:hAnsi="Times New Roman"/>
        </w:rPr>
        <w:t>(4)</w:t>
        <w:tab/>
        <w:t>Vacancies shall be filled by the same appointing authority which is empowered to make the original appointment. Vacancies resulting from cause other than expiration of the term shall be filled for the unexpired term only. Notwithstanding the provisions of KRS 67.710, a vacancy resulting from the expiration of a term shall be filled by the Public Service Commission if, within ninety (90) days following the expiration of the term, the vacancy has not been filled by the appropriate county judge/executive with approval of the fiscal court.</w:t>
      </w:r>
    </w:p>
    <w:p>
      <w:pPr>
        <w:pStyle w:val="Heading2"/>
        <w:widowControl w:val="false"/>
        <w:bidi w:val="0"/>
        <w:spacing w:lineRule="atLeast" w:line="480"/>
        <w:ind w:left="547" w:right="0" w:hanging="547"/>
        <w:rPr/>
      </w:pPr>
      <w:r>
        <w:rPr>
          <w:rFonts w:ascii="Times New Roman" w:hAnsi="Times New Roman"/>
        </w:rPr>
        <w:t>(5)</w:t>
        <w:tab/>
        <w:t>The commission shall elect a chairman, vice chairman, secretary, treasurer, and any other officers and assistant officers as the commission may deem necessary, each of whom shall be members of the commission. Any two (2) or more offices may be held by the same person, except that the chairman may not hold any other office. Each commissioner shall execute a bond for the faithful performance of the duties of his position.</w:t>
      </w:r>
    </w:p>
    <w:p>
      <w:pPr>
        <w:pStyle w:val="Heading2"/>
        <w:widowControl w:val="false"/>
        <w:bidi w:val="0"/>
        <w:spacing w:lineRule="atLeast" w:line="480"/>
        <w:ind w:left="547" w:right="0" w:hanging="547"/>
        <w:rPr/>
      </w:pPr>
      <w:r>
        <w:rPr>
          <w:rFonts w:ascii="Times New Roman" w:hAnsi="Times New Roman"/>
        </w:rPr>
        <w:t>(6)</w:t>
        <w:tab/>
        <w:t>Each commissioner shall receive an annual salary of not more than thirty-six hundred dollars ($3,600), which shall be paid out of the water district fund, except that beginning January 1, 1999, each commissioner who completes during an educational year a minimum of six (6) instructional hours of water district management training approved by the Public Service Commission may receive an annual salary of not more than six thousand dollars ($6,000) to be paid out of the water district fund. An educational year shall begin on January 1 and end on the following December 31. In the case of single-county districts, which shall be deemed to include districts described in paragraph (c) of subsection (1) of this section, the salary shall be fixed by the county judges/executive with the approval of the fiscal court; in multicounty districts, it shall be fixed by the agreement between the county judges/executive with the approval of their fiscal courts. In fixing and approving the salary of the commissioners, the county judge/executive and the fiscal court shall take into consideration the financial condition of the district and its ability to meet its obligations as they mature.</w:t>
      </w:r>
    </w:p>
    <w:p>
      <w:pPr>
        <w:pStyle w:val="Heading2a"/>
        <w:widowControl w:val="false"/>
        <w:bidi w:val="0"/>
        <w:spacing w:lineRule="atLeast" w:line="480"/>
        <w:ind w:left="1094" w:right="0" w:hanging="1094"/>
        <w:rPr/>
      </w:pPr>
      <w:r>
        <w:rPr>
          <w:rFonts w:ascii="Times New Roman" w:hAnsi="Times New Roman"/>
        </w:rPr>
        <w:t>(7)</w:t>
        <w:tab/>
        <w:t>(a)</w:t>
        <w:tab/>
        <w:t>In order to receive an increase in salary as specified in subsection (6) of this section, commissioners shall successfully complete six (6) instructional hours of water district management training annually. The training shall be approved and paid for by the water district of the county the commissioner represents. Those commissioners not required to complete the six (6) instructional hours shall be reimbursed for the cost of instruction if they choose to complete the water district training.</w:t>
      </w:r>
    </w:p>
    <w:p>
      <w:pPr>
        <w:pStyle w:val="Heading3"/>
        <w:widowControl w:val="false"/>
        <w:bidi w:val="0"/>
        <w:spacing w:lineRule="atLeast" w:line="480"/>
        <w:ind w:left="1094" w:right="0" w:hanging="547"/>
        <w:rPr/>
      </w:pPr>
      <w:r>
        <w:rPr>
          <w:rFonts w:ascii="Times New Roman" w:hAnsi="Times New Roman"/>
        </w:rPr>
        <w:t>(b)</w:t>
        <w:tab/>
        <w:t>The Public Service Commission shall be responsible for the regulation of all water district management training programs for commissioners of water districts, combined water, gas, or sewer districts, or water commissions.</w:t>
      </w:r>
    </w:p>
    <w:p>
      <w:pPr>
        <w:pStyle w:val="Heading3"/>
        <w:widowControl w:val="false"/>
        <w:bidi w:val="0"/>
        <w:spacing w:lineRule="atLeast" w:line="480"/>
        <w:ind w:left="1094" w:right="0" w:hanging="547"/>
        <w:rPr/>
      </w:pPr>
      <w:r>
        <w:rPr>
          <w:rFonts w:ascii="Times New Roman" w:hAnsi="Times New Roman"/>
        </w:rPr>
        <w:t>(c)</w:t>
        <w:tab/>
        <w:t>The Public Service Commission shall encourage and promote the offering of high quality water district management training programs that enhance a water district commissioner's understanding of his or her responsibilities and duties. The commission shall, no later than January 1, 1999, establish standards and procedures to evaluate, accredit, and approve water district management training programs.</w:t>
      </w:r>
    </w:p>
    <w:p>
      <w:pPr>
        <w:pStyle w:val="Heading3"/>
        <w:widowControl w:val="false"/>
        <w:bidi w:val="0"/>
        <w:spacing w:lineRule="atLeast" w:line="480"/>
        <w:ind w:left="1094" w:right="0" w:hanging="547"/>
        <w:rPr/>
      </w:pPr>
      <w:r>
        <w:rPr>
          <w:rFonts w:ascii="Times New Roman" w:hAnsi="Times New Roman"/>
        </w:rPr>
        <w:t>(d)</w:t>
        <w:tab/>
        <w:t>The Public Service Commission may promulgate administrative regulations in accordance with the provisions of KRS Chapter 13A to implemen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96.130 is amended to read as follows:</w:t>
      </w:r>
    </w:p>
    <w:p>
      <w:pPr>
        <w:pStyle w:val="Heading9"/>
        <w:widowControl w:val="false"/>
        <w:bidi w:val="0"/>
        <w:spacing w:lineRule="atLeast" w:line="480"/>
        <w:ind w:left="0" w:right="0" w:hanging="0"/>
        <w:rPr/>
      </w:pPr>
      <w:r>
        <w:rPr>
          <w:rFonts w:ascii="Times New Roman" w:hAnsi="Times New Roman"/>
        </w:rPr>
        <w:t xml:space="preserve">Any city that owns and operates its own water or light plant may contract with any other city to furnish water and light to </w:t>
      </w:r>
      <w:r>
        <w:rPr>
          <w:rFonts w:ascii="Times New Roman" w:hAnsi="Times New Roman"/>
          <w:b/>
          <w:i/>
          <w:u w:val="single"/>
        </w:rPr>
        <w:t>that</w:t>
      </w:r>
      <w:r>
        <w:rPr>
          <w:rFonts w:ascii="Times New Roman" w:hAnsi="Times New Roman"/>
          <w:strike/>
        </w:rPr>
        <w:t>[such other]</w:t>
      </w:r>
      <w:r>
        <w:rPr>
          <w:rFonts w:ascii="Times New Roman" w:hAnsi="Times New Roman"/>
        </w:rPr>
        <w:t xml:space="preserve"> city. Such contracts may be entered into by the legislative bodies of the cities, and the legislative bodies are given full power to so contract in regard to the furnishing of water or light. </w:t>
      </w:r>
      <w:r>
        <w:rPr>
          <w:rFonts w:ascii="Times New Roman" w:hAnsi="Times New Roman"/>
          <w:b/>
          <w:i/>
          <w:u w:val="single"/>
        </w:rPr>
        <w:t xml:space="preserve">The mayor of the city receiving the services may, throughout the term of the contract appoint one (1) voting member onto the governing body, if any, of the water or light plant providing the service. This member shall be appointed to a four (4) year term and is eligible for reappointment. </w:t>
      </w:r>
      <w:r>
        <w:rPr>
          <w:rFonts w:ascii="Times New Roman" w:hAnsi="Times New Roman"/>
        </w:rPr>
        <w:t xml:space="preserve">Each contract shall be specific in its terms. Any city may pay to any other city a rental for water and light from year to year, or for a term of year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96.17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municipality of the third class now or hereafter owning and operating an electric system and a water system and operating them as one (1) combined system or plant may elect to operate such systems as an electric and water plant under the provisions of KRS 96.171 to 96.188 by enacting an ordinance declaring therein the desire and intention of the municipality to accept and operate its electric and water system or plant under the provisions of KRS 96.171 to 96.188 and by providing in said ordinance that the municipality accepts and agrees to all of the provisions of KRS 96.171 to 96.188. The ordinance shall further authorize the mayor or chief executive to appoint a board, subject to the approval of the appointments by the governing body of the municipality. Upon the passage of such ordinance the mayor or chief executive of any such municipality shall, with the approval of the governing body of the municipality, appoint a board of public utilities, consisting of five (5) citizens, taxpayers, voters, and users of electric energy or water. </w:t>
      </w:r>
      <w:r>
        <w:rPr>
          <w:rFonts w:ascii="Times New Roman" w:hAnsi="Times New Roman"/>
          <w:b/>
          <w:i/>
          <w:u w:val="single"/>
        </w:rPr>
        <w:t>If additional board members are appointed pursuant to subsection (10) of this section, resulting in an even number of members on the board, the mayor or chief executive of the municipality shall, with the approval of the governing board of the municipality, appoint one (1) additional member to a term of four (4) years.</w:t>
      </w:r>
      <w:r>
        <w:rPr>
          <w:rFonts w:ascii="Times New Roman" w:hAnsi="Times New Roman"/>
        </w:rPr>
        <w:t xml:space="preserve"> Said board shall be appointed and qualified before the municipality shall have any authority to proceed further under the provisions of KRS 96.171 to 96.188. Said board, when so appointed and qualified, shall be and hereby is declared to be a body-politic and corporate, with perpetual succession; and said board may contract and be contracted with, sue and be sued, in and by its corporate name, and have and use a corporate seal. The name of the board shall be "Electric and Water Plant Board of the City of ...., Kentucky."</w:t>
      </w:r>
    </w:p>
    <w:p>
      <w:pPr>
        <w:pStyle w:val="Heading2"/>
        <w:widowControl w:val="false"/>
        <w:bidi w:val="0"/>
        <w:spacing w:lineRule="atLeast" w:line="480"/>
        <w:ind w:left="547" w:right="0" w:hanging="547"/>
        <w:rPr/>
      </w:pPr>
      <w:r>
        <w:rPr>
          <w:rFonts w:ascii="Times New Roman" w:hAnsi="Times New Roman"/>
        </w:rPr>
        <w:t>(2)</w:t>
        <w:tab/>
        <w:t>No person shall be appointed a member of the board who has, within two (2) years next before his appointment, held any public office, or who is related within the third degree to the mayor or any member of the governing body of the municipality.</w:t>
      </w:r>
    </w:p>
    <w:p>
      <w:pPr>
        <w:pStyle w:val="Heading2"/>
        <w:widowControl w:val="false"/>
        <w:bidi w:val="0"/>
        <w:spacing w:lineRule="atLeast" w:line="480"/>
        <w:ind w:left="547" w:right="0" w:hanging="547"/>
        <w:rPr/>
      </w:pPr>
      <w:r>
        <w:rPr>
          <w:rFonts w:ascii="Times New Roman" w:hAnsi="Times New Roman"/>
        </w:rPr>
        <w:t>(3)</w:t>
        <w:tab/>
        <w:t>Neither the board, nor the superintendent appointed by the board as provided in KRS 96.176, shall appoint to any subordinate office which it may create, nor employ in any capacity any person who is related within the third degree to any member of the board or to the superintendent or to the mayor of said municipality or to any member of the governing body of the municipality. No officer or employee of a municipality shall be eligible for such appointment until at least one (1) year after the expiration of the term of his office or employment.</w:t>
      </w:r>
    </w:p>
    <w:p>
      <w:pPr>
        <w:pStyle w:val="Heading2"/>
        <w:widowControl w:val="false"/>
        <w:bidi w:val="0"/>
        <w:spacing w:lineRule="atLeast" w:line="480"/>
        <w:ind w:left="547" w:right="0" w:hanging="547"/>
        <w:rPr/>
      </w:pPr>
      <w:r>
        <w:rPr>
          <w:rFonts w:ascii="Times New Roman" w:hAnsi="Times New Roman"/>
        </w:rPr>
        <w:t>(4)</w:t>
        <w:tab/>
        <w:t>The members of the board shall be citizens, taxpayers, voters, and users of electric energy or water, and shall not at the time of their appointment be indebted to the municipality either directly or indirectly or be surety on the official bond of any officer of said municipality.</w:t>
      </w:r>
    </w:p>
    <w:p>
      <w:pPr>
        <w:pStyle w:val="Heading2"/>
        <w:widowControl w:val="false"/>
        <w:bidi w:val="0"/>
        <w:spacing w:lineRule="atLeast" w:line="480"/>
        <w:ind w:left="547" w:right="0" w:hanging="547"/>
        <w:rPr/>
      </w:pPr>
      <w:r>
        <w:rPr>
          <w:rFonts w:ascii="Times New Roman" w:hAnsi="Times New Roman"/>
        </w:rPr>
        <w:t>(5)</w:t>
        <w:tab/>
        <w:t>If at any time during his term of office a member of the board becomes a candidate for or is elected or appointed to any public office, he shall automatically vacate his membership from the board, and another person shall be appointed to his place.</w:t>
      </w:r>
    </w:p>
    <w:p>
      <w:pPr>
        <w:pStyle w:val="Heading2"/>
        <w:widowControl w:val="false"/>
        <w:bidi w:val="0"/>
        <w:spacing w:lineRule="atLeast" w:line="480"/>
        <w:ind w:left="547" w:right="0" w:hanging="547"/>
        <w:rPr/>
      </w:pPr>
      <w:r>
        <w:rPr>
          <w:rFonts w:ascii="Times New Roman" w:hAnsi="Times New Roman"/>
        </w:rPr>
        <w:t>(6)</w:t>
        <w:tab/>
        <w:t>Each member of said board shall execute bond, in an amount required by the governing body of the municipality by resolution or ordinance, conditioned upon the faithful performance of their official duties. The surety on said bonds shall be a surety company qualified to do business in Kentucky. The cost of said bonds shall be charged as an operating expense and paid by the board.</w:t>
      </w:r>
    </w:p>
    <w:p>
      <w:pPr>
        <w:pStyle w:val="Heading2"/>
        <w:widowControl w:val="false"/>
        <w:bidi w:val="0"/>
        <w:spacing w:lineRule="atLeast" w:line="480"/>
        <w:ind w:left="547" w:right="0" w:hanging="547"/>
        <w:rPr/>
      </w:pPr>
      <w:r>
        <w:rPr>
          <w:rFonts w:ascii="Times New Roman" w:hAnsi="Times New Roman"/>
        </w:rPr>
        <w:t>(7)</w:t>
        <w:tab/>
        <w:t>Each member of the board shall qualify by taking the oath required by Section 228 of the Constitution.</w:t>
      </w:r>
    </w:p>
    <w:p>
      <w:pPr>
        <w:pStyle w:val="Heading2"/>
        <w:widowControl w:val="false"/>
        <w:bidi w:val="0"/>
        <w:spacing w:lineRule="atLeast" w:line="480"/>
        <w:ind w:left="547" w:right="0" w:hanging="547"/>
        <w:rPr/>
      </w:pPr>
      <w:r>
        <w:rPr>
          <w:rFonts w:ascii="Times New Roman" w:hAnsi="Times New Roman"/>
        </w:rPr>
        <w:t>(8)</w:t>
        <w:tab/>
        <w:t>The original appointees shall serve two (2) for one (1) year, one (1) for two (2) years, one (1) for three (3) years and one (1) for four (4) years, respectively, from the date of their appointment, as the said mayor or chief executive officer of the municipality shall designate. Successors to retiring members so appointed shall be appointed for a term of four (4) years in the same manner, prior to the expiration of the term of office of the retiring members. Appointments to complete unexpired terms shall be made in the same manner as original appointments.</w:t>
      </w:r>
    </w:p>
    <w:p>
      <w:pPr>
        <w:pStyle w:val="Heading2"/>
        <w:widowControl w:val="false"/>
        <w:bidi w:val="0"/>
        <w:spacing w:lineRule="atLeast" w:line="480"/>
        <w:ind w:left="547" w:right="0" w:hanging="547"/>
        <w:rPr/>
      </w:pPr>
      <w:r>
        <w:rPr>
          <w:rFonts w:ascii="Times New Roman" w:hAnsi="Times New Roman"/>
        </w:rPr>
        <w:t>(9)</w:t>
        <w:tab/>
        <w:t>Any member of the board may be removed from office upon a vote of a majority of the members of the governing body of the municipality for inefficiency, neglect of duty, misfeasance, nonfeasance, or malfeasance in office.</w:t>
      </w:r>
    </w:p>
    <w:p>
      <w:pPr>
        <w:pStyle w:val="Heading2"/>
        <w:widowControl w:val="false"/>
        <w:bidi w:val="0"/>
        <w:spacing w:lineRule="atLeast" w:line="480"/>
        <w:ind w:left="547" w:right="0" w:hanging="547"/>
        <w:rPr/>
      </w:pPr>
      <w:r>
        <w:rPr>
          <w:rFonts w:ascii="Times New Roman" w:hAnsi="Times New Roman"/>
          <w:b/>
          <w:i/>
          <w:u w:val="single"/>
        </w:rPr>
        <w:t>(10)</w:t>
        <w:tab/>
        <w:t>In addition to any members appointed to the board pursuant to Section 2 of this Act, if the combined system or plant provides services to unincorporated areas of the county containing the combined system or in any other county, the county judge/executive of each county receiving these services shall appoint one (1) member to the board. The term of this member shall be four (4) years. No person shall be appointed by the county judge/executive as a member of the board who has, within the last two (2) years before his or her appointment, held any public office, or who is related within the third degree to the county judge/executive or any member of the fiscal cour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20.1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Within twenty (20) days after the commissioner certifies to the county clerk of each county in which the district is located that the district is incorporated, there shall be appointed a board of directors for the district, consisting of three (3) members, which shall control and manage the affairs of the district. If the district lies wholly within a single county, the county judge/executive of that county shall appoint all of the directors. If the district lies within two (2) counties, the county judge/executive of the county in which the greater portion of the population of the district resides may appoint two (2) directors and the county judge/executive of the other county shall appoint the third. If the district lies within more than two (2) counties, the county judges/executive of all the counties shall jointly select the directors, but each one so appointed must reside in a different county. Not less than two (2) of the directors shall be freeholders, and not more than two (2) of them shall belong to or be affiliated with the same political party. If the district is coextensive with the boundaries of two (2) or more counties, four (4) directors shall be appointed by the county judge/executive of the most populous county and two (2) shall be appointed by the county judge/executive of each remaining county. All appointments by county judges/executive shall be subject to the approval of the respective fiscal courts. In a district which is coextensive with the boundaries of two (2) or more counties, not less than two-thirds (2/3) of the directors shall be freeholders. No director shall be in any way associated or connected with the ownership, operation or control of any privately owned public utility operating within the district. The terms of office of the first board of directors shall be two (2), three (3), and four (4) years, respectively, from the date of their appointment, the length of the term of office of each member to be determined by lot at their first meeting, but the individual holding such office shall do so at the pleasure of the county judge/executive by whom he is appointed, and he may be removed without cause, with the approval of the respective fiscal court, by the county judge/executive by whom he was appointed and his unexpired term filled by another appointee of such county judge/executive. After the expiration of the respective terms of office of the first board, each director shall be appointed for a term of four (4) years, subject to the will of the county judge/executive making the appointment. Vacancies resulting from any cause other than expiration of term shall be filled only for the unexpired term. The county judge/executive of the county whose director has completed his term of office or whose office has otherwise been vacated shall fill the vacant office, except that when the district lies within more than three (3) counties, if each county is not represented, vacancies resulting from expiration of term shall be filled in rotation by the county judges/executive of those counties not represented by a director at the time a vacancy occurs. The directors shall at all times be residents of the district, and the office of any director who moves his residence outside the district shall automatically be vacated.</w:t>
      </w:r>
    </w:p>
    <w:p>
      <w:pPr>
        <w:pStyle w:val="Heading2"/>
        <w:widowControl w:val="false"/>
        <w:bidi w:val="0"/>
        <w:spacing w:lineRule="atLeast" w:line="480" w:before="240" w:after="120"/>
        <w:ind w:left="547" w:right="0" w:hanging="547"/>
        <w:rPr/>
      </w:pPr>
      <w:bookmarkStart w:id="2" w:name="endofinsert"/>
      <w:bookmarkEnd w:id="2"/>
      <w:r>
        <w:rPr>
          <w:rFonts w:ascii="Times New Roman" w:hAnsi="Times New Roman"/>
          <w:b/>
          <w:i/>
          <w:u w:val="single"/>
        </w:rPr>
        <w:t>(2)</w:t>
        <w:tab/>
        <w:t>In addition to the appointments made pursuant to subsection (1) of this section, the mayor of each city receiving services from the district shall, with the approval of the legislative body of that city, make one (1) appointment to the board. If additional board members are appointed pursuant to this subsection, resulting in an even number of members on the board, the county judges/executive of the county or counties in which the district is located shall jointly select one (1) member of the board in addition to the members appointed pursuant to subsection (1) of this section. The appointment shall be subject to the approval of the respective fiscal courts and shall be for a term of four (4) yea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145700.100-145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145700.100-14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5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9</Words>
  <Characters>17842</Characters>
  <CharactersWithSpaces>15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457-1</dc:subject>
  <dc:title>SB 167</dc:title>
</cp:coreProperties>
</file>