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32.590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Whoever willfully sells, trades, barters, gives away or makes, or assists in making any unauthorized disposition of any food commodity donated under any program of the state or federal government, or shall withhold or threaten to withhold from or offer to provide the commodities to any person in order to influence the vote of any person at an election of public office, or whoever, not being an authorized recipient thereof, willfully converts to his own use or benefit any such food commodity, shall </w:t>
      </w:r>
      <w:r>
        <w:rPr>
          <w:rFonts w:ascii="Times New Roman" w:hAnsi="Times New Roman"/>
          <w:b/>
          <w:i/>
          <w:u w:val="single"/>
        </w:rPr>
        <w:t>be guilty of a Class B misdemeanor</w:t>
      </w:r>
      <w:r>
        <w:rPr>
          <w:rFonts w:ascii="Times New Roman" w:hAnsi="Times New Roman"/>
          <w:strike/>
        </w:rPr>
        <w:t>[, upon conviction thereof, be punished by a fine of not less than $100 or more than $500, or by imprisonment for not less than thirty (30) days or more than six (6) months, or both]</w:t>
      </w:r>
      <w:r>
        <w:rPr>
          <w:rFonts w:ascii="Times New Roman" w:hAnsi="Times New Roman"/>
        </w:rPr>
        <w: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98500.100-198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98500.100-198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98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985</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Words>
  <Characters>927</Characters>
  <CharactersWithSpaces>7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54:00Z</dcterms:created>
  <dc:creator/>
  <dc:description/>
  <cp:keywords>0</cp:keywords>
  <dc:language>en-US</dc:language>
  <cp:lastModifiedBy/>
  <dcterms:modified xsi:type="dcterms:W3CDTF">2010-02-24T17:54:00Z</dcterms:modified>
  <cp:revision>2</cp:revision>
  <dc:subject>10 RS BR 1985-1</dc:subject>
  <dc:title>SB 169</dc:title>
</cp:coreProperties>
</file>