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0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7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Sex crime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ulie Dent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17 GA amends KRS 510.060 to establish the crime of rape in the third degree for a jail employee who has sexual intercourse with an inmate. The crime is a Class D felon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amends KRS 510.090 to establish the crime of sodomy in the third degree for a jail employee who has deviate sexual intercourse with an inmate. The crime is a Class D felon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amends KRS 510.120 to establish the crime of sexual abuse in the second degree for a jail employee who has sexual contact with an inmate. The crime is a Class A misdemea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17 GA </w:t>
      </w:r>
      <w:r>
        <w:rPr>
          <w:b/>
        </w:rPr>
        <w:t xml:space="preserve">on local governments </w:t>
      </w:r>
      <w:r>
        <w:rPr/>
        <w:t xml:space="preserve">is expected to be a </w:t>
      </w:r>
      <w:r>
        <w:rPr>
          <w:b/>
        </w:rPr>
        <w:t>minimal financial detrime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Administrative Office of the Courts, in the last fiscal year there were 88 cases of rape in the third degree, 41 cases of sodomy in the third degree, and 22 cases of sexual abuse in the second degree. </w:t>
      </w:r>
      <w:r>
        <w:rPr>
          <w:b/>
        </w:rPr>
        <w:t>It is expected that by subjecting jailers to these statutes, passage of SB 17 GA will result in a minimal increase in cases under these statu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A misdemeanor as well as an individual convicted of a Class A misdemeanor. A person convicted of a Class A misdemeanor can be incarcerated for up to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SB 17 GA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 Office of the Courts; KY Jailers Assoc.; Kentucky Dept. o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rrections; Auditor of Public Accou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201</Characters>
  <CharactersWithSpaces>2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3:00Z</dcterms:created>
  <dc:creator/>
  <dc:description/>
  <dc:language>en-US</dc:language>
  <cp:lastModifiedBy/>
  <cp:lastPrinted>2010-03-10T09:34:00Z</cp:lastPrinted>
  <dcterms:modified xsi:type="dcterms:W3CDTF">2010-03-10T20:53:00Z</dcterms:modified>
  <cp:revision>2</cp:revision>
  <dc:subject/>
  <dc:title>Commonwealth of Kentucky</dc:title>
</cp:coreProperties>
</file>