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2046739961"/>
            <w:enabled/>
            <w:ddList>
              <w:result w:val="1"/>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2046739961"/>
      <w:bookmarkStart w:id="2" w:name="__Fieldmark__19_2046739961"/>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7 SCS</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202</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2046739961"/>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2046739961"/>
      <w:bookmarkStart w:id="5" w:name="__Fieldmark__45_2046739961"/>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SEN. DENTON</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Custodial Misconduct</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AN ACT relating to sexual abuse.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SCS/LM/CI - Delete original provisions; amend KRS 510.060, relating to rape in the third degree, and KRS 510.090, relating to sodomy in the third degree, to prohibit certain persons employed by or associated with an agency or facility responsible for detention or treatment from having sexual intercourse or deviate sexual intercourse with persons incarcerated, supervised, evaluated, or treated by those agencies; amend KRS 510.120, relating to sexual abuse in the second degree, to conform.</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87_2046739961"/>
            <w:enabled/>
            <w:ddList>
              <w:result w:val="0"/>
              <w:listEntry w:val="                    "/>
              <w:listEntry w:val="Creates a new Class D Felony."/>
              <w:listEntry w:val="Creates a new Class C Felony."/>
              <w:listEntry w:val="Creates a new Class B Felony."/>
              <w:listEntry w:val="Creates a new Class A Felony."/>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87_2046739961"/>
      <w:bookmarkStart w:id="9" w:name="__Fieldmark__87_2046739961"/>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 xml:space="preserve">Expands rape in the third degree and sodomy in the third degree, both Class D felonies, to include jailers or employees, contractors, vendors or volunteers of the department who engage in sexual relations with offenders.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16_2046739961"/>
      <w:bookmarkStart w:id="11" w:name="__Fieldmark__116_2046739961"/>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31_2046739961"/>
      <w:bookmarkStart w:id="13" w:name="__Fieldmark__131_2046739961"/>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38_2046739961"/>
      <w:bookmarkStart w:id="15" w:name="__Fieldmark__138_2046739961"/>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44_2046739961"/>
      <w:bookmarkStart w:id="17" w:name="__Fieldmark__144_2046739961"/>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48_2046739961"/>
      <w:bookmarkStart w:id="19" w:name="__Fieldmark__148_2046739961"/>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EMPLOYEE TURNOVER</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53_2046739961"/>
      <w:bookmarkStart w:id="21" w:name="__Fieldmark__153_2046739961"/>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57_2046739961"/>
      <w:bookmarkStart w:id="23" w:name="__Fieldmark__157_2046739961"/>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PROTECTION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62_2046739961"/>
      <w:bookmarkStart w:id="25" w:name="__Fieldmark__162_2046739961"/>
      <w:bookmarkEnd w:id="2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70_2046739961"/>
      <w:bookmarkStart w:id="27" w:name="__Fieldmark__170_2046739961"/>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8" w:name="__Fieldmark__182_2046739961"/>
      <w:bookmarkStart w:id="29" w:name="__Fieldmark__182_2046739961"/>
      <w:bookmarkEnd w:id="2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7_2046739961"/>
      <w:bookmarkStart w:id="31" w:name="__Fieldmark__187_2046739961"/>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92_2046739961"/>
      <w:bookmarkStart w:id="33" w:name="__Fieldmark__192_2046739961"/>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96_2046739961"/>
      <w:bookmarkStart w:id="35" w:name="__Fieldmark__196_2046739961"/>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In the adult correctional system, staff who engage in sexual contact with an inmate (unless by force or compulsion) are at present subject to prosecution of a Class A misdemeanor. Such violations are a clear and serious threat to the security and safety of a correctional facility. Increasing the penalty to a Class D felony is expected to provide an effective deterrent for engaging in such illegal activity. This bill further strengthens the penalty by placing those offenses under  the rape and sodomy statutes, which require sex offender registration for a minimum of twenty years.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59_2046739961"/>
      <w:bookmarkStart w:id="37" w:name="__Fieldmark__259_2046739961"/>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65_2046739961"/>
      <w:bookmarkStart w:id="39" w:name="__Fieldmark__265_2046739961"/>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71_2046739961"/>
      <w:bookmarkStart w:id="41" w:name="__Fieldmark__271_2046739961"/>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77_2046739961"/>
      <w:bookmarkStart w:id="43" w:name="__Fieldmark__277_2046739961"/>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83_2046739961"/>
      <w:bookmarkStart w:id="45" w:name="__Fieldmark__283_2046739961"/>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89_2046739961"/>
      <w:bookmarkStart w:id="47" w:name="__Fieldmark__289_2046739961"/>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295_2046739961"/>
      <w:bookmarkStart w:id="49" w:name="__Fieldmark__295_2046739961"/>
      <w:bookmarkEnd w:id="4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0" w:name="__Fieldmark__306_2046739961"/>
      <w:bookmarkStart w:id="51" w:name="__Fieldmark__306_2046739961"/>
      <w:bookmarkEnd w:id="5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311_2046739961"/>
      <w:bookmarkStart w:id="53" w:name="__Fieldmark__311_2046739961"/>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316_2046739961"/>
      <w:bookmarkStart w:id="55" w:name="__Fieldmark__316_2046739961"/>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320_2046739961"/>
      <w:bookmarkStart w:id="57" w:name="__Fieldmark__320_2046739961"/>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327_2046739961"/>
            <w:enabled/>
            <w:ddList>
              <w:result w:val="1"/>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8" w:name="__Fieldmark__327_2046739961"/>
      <w:bookmarkStart w:id="59" w:name="__Fieldmark__327_2046739961"/>
      <w:bookmarkEnd w:id="59"/>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w:t>
      </w:r>
      <w:r>
        <w:fldChar w:fldCharType="begin">
          <w:ffData>
            <w:name w:val="__Fieldmark__331_2046739961"/>
            <w:enabled/>
            <w:ddList>
              <w:result w:val="0"/>
              <w:listEntry w:val="                    "/>
              <w:listEntry w:val="A Class D felon costs the state $19,030 - $95,153."/>
              <w:listEntry w:val="A Class C felon costs the state $95,153-$190,307."/>
              <w:listEntry w:val="A Class B felon costs the state $190,307-$380,614."/>
              <w:listEntry w:val="A Class A felon costs more than $380,614."/>
            </w:ddList>
          </w:ffData>
        </w:fldChar>
      </w:r>
      <w:r>
        <w:rPr>
          <w:sz w:val="22"/>
          <w:u w:val="single"/>
          <w:szCs w:val="22"/>
          <w:rFonts w:ascii="Arial Narrow" w:hAnsi="Arial Narrow"/>
        </w:rPr>
        <w:instrText xml:space="preserve"> FORMDROPDOWN </w:instrText>
      </w:r>
      <w:r>
        <w:rPr>
          <w:sz w:val="22"/>
          <w:u w:val="single"/>
          <w:szCs w:val="22"/>
          <w:rFonts w:ascii="Arial Narrow" w:hAnsi="Arial Narrow"/>
        </w:rPr>
        <w:fldChar w:fldCharType="separate"/>
      </w:r>
      <w:bookmarkStart w:id="60" w:name="__Fieldmark__331_2046739961"/>
      <w:bookmarkStart w:id="61" w:name="__Fieldmark__331_2046739961"/>
      <w:bookmarkEnd w:id="61"/>
      <w:r>
        <w:rPr>
          <w:rFonts w:ascii="Arial Narrow" w:hAnsi="Arial Narrow"/>
          <w:sz w:val="22"/>
          <w:szCs w:val="22"/>
          <w:u w:val="single"/>
        </w:rPr>
      </w:r>
      <w:r>
        <w:rPr>
          <w:sz w:val="22"/>
          <w:u w:val="single"/>
          <w:szCs w:val="22"/>
          <w:rFonts w:ascii="Arial Narrow" w:hAnsi="Arial Narrow"/>
        </w:rPr>
        <w:fldChar w:fldCharType="end"/>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his legislation is expected to serve as a deterrent to sexual misconduct against offenders by DOC employees, contractors, vendors, or volunteers. It is expected that deterring such activity will reduce employee turnover. The cost to replace an officer is estimated at $7,704.</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3863</Characters>
  <CharactersWithSpaces>3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4:00Z</dcterms:created>
  <dc:creator/>
  <dc:description>Blank Form</dc:description>
  <dc:language>en-US</dc:language>
  <cp:lastModifiedBy/>
  <cp:lastPrinted>2009-10-14T08:18:00Z</cp:lastPrinted>
  <dcterms:modified xsi:type="dcterms:W3CDTF">2010-03-08T20:24:00Z</dcterms:modified>
  <cp:revision>2</cp:revision>
  <dc:subject>Legislation</dc:subject>
  <dc:title>Corretions Impact Statement</dc:title>
</cp:coreProperties>
</file>