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employees of educational institu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ck 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ck 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8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8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5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Rick Nelson Drafter: Bill VanArsdall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ENATE BILL 180/GA</dc:title>
</cp:coreProperties>
</file>