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8, line 1, following "</w:t>
      </w:r>
      <w:r>
        <w:rPr>
          <w:rFonts w:ascii="Times New Roman" w:hAnsi="Times New Roman"/>
          <w:b/>
          <w:i/>
          <w:u w:val="single"/>
        </w:rPr>
        <w:t>areas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, but nothing in this subsection shall conflict with the participation criteria of the Teach for America program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m Shaughnessy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m Shaughnessy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8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8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59</Characters>
  <CharactersWithSpaces>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43:00Z</dcterms:created>
  <dc:creator/>
  <dc:description>Sponsor: Tim Shaughnessy Drafter: Janet Stevens</dc:description>
  <cp:keywords>U:\Session\10RS\Amend</cp:keywords>
  <dc:language>en-US</dc:language>
  <cp:lastModifiedBy/>
  <dcterms:modified xsi:type="dcterms:W3CDTF">2010-03-04T19:43:00Z</dcterms:modified>
  <cp:revision>2</cp:revision>
  <dc:subject>SENATE: </dc:subject>
  <dc:title>SB 180</dc:title>
</cp:coreProperties>
</file>