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2010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x ) 2010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rPr/>
            </w:pPr>
            <w:r>
              <w:rPr>
                <w:b/>
              </w:rPr>
              <w:t>( x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enat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AN ACT relating to pharmacy technicians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enator John Schicke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>
                <w:b/>
              </w:rPr>
              <w:t>Kentucky Board of Pharmacy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91"/>
        <w:gridCol w:w="54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und(s) Impact: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/>
            </w:pPr>
            <w:r>
              <w:rPr/>
              <w:t>x</w:t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9-20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0-201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1-201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($2,500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($2,500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($2,500)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($2,500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($2,500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($2,500)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MEASURE'S PURPOSE:</w:t>
      </w:r>
      <w:r>
        <w:rPr/>
        <w:t xml:space="preserve">  The purpose of Senate Bill 19 is to waive the application fee for pharmacy technicians serving only on a voluntary basis with a pharmacy operated by a charitable provider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PROVISION/MECHANICS:</w:t>
      </w:r>
      <w:r>
        <w:rPr/>
        <w:t xml:space="preserve">  </w:t>
      </w:r>
      <w:r>
        <w:rPr>
          <w:b/>
        </w:rPr>
        <w:t xml:space="preserve"> </w:t>
      </w:r>
      <w:r>
        <w:rPr/>
        <w:t>Senate Bill 19 amends KRS 315.136 to waive the application fee for pharmacy technicians who serve on a voluntary basis with a pharmacy operated by a charitable organization as defined in KRS 142.301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FISCAL EXPLANATION:</w:t>
      </w:r>
      <w:r>
        <w:rPr/>
        <w:t xml:space="preserve">  Currently there are nine Charitable Pharmacies permitted in Kentucky with approximately 100 pharmacy technicians registered to serve on a voluntary basis at these pharmacies. The loss of revenue from these 100 pharmacy technicians not paying the application fee of $25 would be $2,500. The impact to the Board of Pharmacy would be minimal, as there are approximately 11,000 registered pharmacy technicians.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  <w:t>Senate Bill 19 will not have an impact on the General Fund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LRC Staff; Kentucky Board of Pharmacy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"/>
        <w:gridCol w:w="1291"/>
        <w:gridCol w:w="3003"/>
        <w:gridCol w:w="1169"/>
        <w:gridCol w:w="721"/>
        <w:gridCol w:w="719"/>
        <w:gridCol w:w="989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58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PREPARER</w:t>
            </w:r>
          </w:p>
        </w:tc>
        <w:tc>
          <w:tcPr>
            <w:tcW w:w="30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Melissa Haga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VIEW</w:t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/>
            </w:pPr>
            <w:r>
              <w:rPr>
                <w:b/>
              </w:rPr>
              <w:t>LBH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E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2/11/10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rPr/>
      </w:pPr>
      <w:r>
        <w:rPr>
          <w:b w:val="false"/>
        </w:rPr>
        <w:t>LRC 2010-BR263-SB19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2010 BR </w:t>
    </w:r>
  </w:p>
  <w:p>
    <w:pPr>
      <w:pStyle w:val="Heading1"/>
      <w:bidi w:val="0"/>
      <w:spacing w:lineRule="atLeast" w:line="24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69</Characters>
  <CharactersWithSpaces>16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58:00Z</dcterms:created>
  <dc:creator/>
  <dc:description/>
  <dc:language>en-US</dc:language>
  <cp:lastModifiedBy/>
  <cp:lastPrinted>2010-02-11T15:56:00Z</cp:lastPrinted>
  <dcterms:modified xsi:type="dcterms:W3CDTF">2010-02-11T18:58:00Z</dcterms:modified>
  <cp:revision>2</cp:revision>
  <dc:subject/>
  <dc:title>COMMONWEALTH OF KENTUCKY</dc:title>
</cp:coreProperties>
</file>