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84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90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unclaimed funds in the possession of jailo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Harri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B 190 GA</w:t>
      </w:r>
      <w:r>
        <w:rPr/>
        <w:t xml:space="preserve"> creates a new section of KRS Chapter 441, which addresses the disposition moneys in the inmate account or prisoner canteen account of a released prisoner. The bill sets uniform procedure for jailers in returning funds to released prisoners, requiring them to send an initial check by mail, which if returned undelivered will be followed by a check sent by certified mail with read receipt requested. If mailing the check is not successful, then a jailer is to attempt to contact the released prisoner by phone to arrange the return of the money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fter fulfilling the procedure requirements for attempting to return moneys, if the moneys under question go unclaimed for a period of three years it is presumed to be abandoned. </w:t>
      </w:r>
      <w:r>
        <w:rPr>
          <w:b/>
        </w:rPr>
        <w:t>SB 190 GA</w:t>
      </w:r>
      <w:r>
        <w:rPr/>
        <w:t xml:space="preserve"> determines that those funds “presumed abandoned” are to be transferred to the general fund of the county in which the jail is loca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urrent practice for the return of moneys to released prisoners has no uniformity. According to the Kentucky Jailers’ Association, typically in cases of prisoners being released during business hours, a check is presented to them for the amount of money in their inmate account or canteen account. For those prisoners released outside of business hours, such as instances of bail-posting during the evening, checks are not able to be written, so jailers generally send a check to the address identified on a driver’s license or cit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393.010 is amended by </w:t>
      </w:r>
      <w:r>
        <w:rPr>
          <w:b/>
        </w:rPr>
        <w:t>SB 190 GA</w:t>
      </w:r>
      <w:r>
        <w:rPr/>
        <w:t xml:space="preserve"> to conform, exempting unclaimed funds set out in Section 1 of the Act from the provisions of KRS Chapter 393 relating to the reporting and disposition of abandoned fund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SB 190 GA</w:t>
      </w:r>
      <w:r>
        <w:rPr/>
        <w:t xml:space="preserve"> on counties is a </w:t>
      </w:r>
      <w:r>
        <w:rPr>
          <w:b/>
        </w:rPr>
        <w:t>minimal</w:t>
      </w:r>
      <w:r>
        <w:rPr/>
        <w:t xml:space="preserve"> increase in revenues, with limited additional administrative cos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a survey by the Kentucky Jailers’ Association it is estimated that there is $200,000 in unclaimed funds among the jails in the Commonwealth. </w:t>
      </w:r>
      <w:r>
        <w:rPr>
          <w:b/>
        </w:rPr>
        <w:t>SB 190 GA</w:t>
      </w:r>
      <w:r>
        <w:rPr/>
        <w:t xml:space="preserve"> determines that each jail’s share of the $200,000 will be transferred to the general fund of the respective county in which the jail is located. </w:t>
      </w:r>
      <w:r>
        <w:rPr>
          <w:u w:val="single"/>
        </w:rPr>
        <w:t>This measure will retain unclaimed moneys from inmate accounts and prisoner canteen accounts at the county leve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the past two years the accounts of local jails were swept, and when unclaimed moneys were found, auditors determined that the jails were required to send the moneys to the state general fund in accordance with KRS Chapter 393. With the </w:t>
      </w:r>
      <w:r>
        <w:rPr>
          <w:b/>
        </w:rPr>
        <w:t>SB 190 GA</w:t>
      </w:r>
      <w:r>
        <w:rPr/>
        <w:t xml:space="preserve"> exemption of these moneys from those which must be transferred to the state general fund, these moneys will be transferred to the general fund of the county in which the jail is located, after fulfilling the uniform procedures to return the moneys to former inma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re are some costs involved in implementing the uniform procedures in SB 190 GA</w:t>
      </w:r>
      <w:r>
        <w:rPr/>
        <w:t>. The costs involved are limited to sending an initial check by mail, followed by certified mail with return receipt requested, a telephone call to arrange for the return of the moneys, and associated staff time and effor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Jailers’ Associatio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C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3703</Characters>
  <CharactersWithSpaces>3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dc:language>en-US</dc:language>
  <cp:lastModifiedBy/>
  <cp:lastPrinted>2010-03-24T10:23:00Z</cp:lastPrinted>
  <dcterms:modified xsi:type="dcterms:W3CDTF">2010-03-24T21:39:00Z</dcterms:modified>
  <cp:revision>2</cp:revision>
  <dc:subject/>
  <dc:title>Commonwealth of Kentucky</dc:title>
</cp:coreProperties>
</file>