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nsurance coverage for diabet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04.17A-148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ll health benefit plans issued or renewed on or after July 15, 1998, shall provide coverage for equipment, supplies, outpatient self-management training and education, including medical nutrition therapy, and all medications necessary for the treatment of insulin-dependent diabetes, insulin-using diabetes, gestational diabetes,</w:t>
      </w:r>
      <w:r>
        <w:rPr>
          <w:rFonts w:ascii="Times New Roman" w:hAnsi="Times New Roman"/>
          <w:strike/>
        </w:rPr>
        <w:t>[ and]</w:t>
      </w:r>
      <w:r>
        <w:rPr>
          <w:rFonts w:ascii="Times New Roman" w:hAnsi="Times New Roman"/>
        </w:rPr>
        <w:t xml:space="preserve"> noninsulin-using diabetes</w:t>
      </w:r>
      <w:r>
        <w:rPr>
          <w:rFonts w:ascii="Times New Roman" w:hAnsi="Times New Roman"/>
          <w:b/>
          <w:i/>
          <w:u w:val="single"/>
        </w:rPr>
        <w:t>, and diabetic peripheral neuropathy and retinopathy</w:t>
      </w:r>
      <w:r>
        <w:rPr>
          <w:rFonts w:ascii="Times New Roman" w:hAnsi="Times New Roman"/>
        </w:rPr>
        <w:t xml:space="preserve"> if prescribed by a health care provider legally authorized to prescribe the items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Diabetes outpatient self-management training and education shall be provided by a certified, registered, or licensed health care professional with expertise in diabetes, as deemed necessary by a health care provider.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</w:rPr>
        <w:t>(3)</w:t>
        <w:tab/>
        <w:t>(a)</w:t>
        <w:tab/>
        <w:t>The benefits provided in this section shall be subject to the same annual deductibles or coinsurance established for all other covered benefits within a given health benefit plan.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(b)</w:t>
        <w:tab/>
        <w:t>Private third-party payors may not reduce or eliminate coverage due to the requirements of this sec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07700.100-207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07700.100-207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07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077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39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/>
  <cp:keywords>0</cp:keywords>
  <dc:language>en-US</dc:language>
  <cp:lastModifiedBy/>
  <dcterms:modified xsi:type="dcterms:W3CDTF">2010-03-03T19:37:00Z</dcterms:modified>
  <cp:revision>2</cp:revision>
  <dc:subject>10 RS BR 2077-1</dc:subject>
  <dc:title>SB 192</dc:title>
</cp:coreProperties>
</file>