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9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interview of a minor in a criminal investig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Blev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Peace Offic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szCs w:val="24"/>
        </w:rPr>
        <w:t>The measure creates a new section of KRS Chapter 505 to restrict the interview or interrogation of a minor by local law enforcement or a public servant, or any other person acting in cooperation with the peace officer or public servant about the minor’s suspected involvement in criminal conduct.  The interview or interrogation cannot take place unless the minor has a parent, guardian, or attorney physically present with him or her during the process. Otherwise, any statement taken is inadmissible in any criminal proceeding against the mi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193 on </w:t>
      </w:r>
      <w:r>
        <w:rPr>
          <w:b/>
        </w:rPr>
        <w:t>local governments</w:t>
      </w:r>
      <w:r>
        <w:rPr/>
        <w:t xml:space="preserve"> is likely to be </w:t>
      </w:r>
      <w:r>
        <w:rPr>
          <w:b/>
        </w:rPr>
        <w:t>nil to</w:t>
      </w:r>
      <w:r>
        <w:rPr/>
        <w:t xml:space="preserv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mplementation of the measure would require a change in procedures for local law enforcement. Peace officers would be required to notify a parent or guardian or attorney for the minor in custody, wait for the arrival of the party, and arrange for a suitable place for the interview or interrogation to take place with the specified parties.  The principal effect would appear to be a delay in the initiation of the interview or interrogation process rather than requiring additional personnel for completion of the proces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6</Characters>
  <CharactersWithSpaces>1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09-12-14T07:54:00Z</cp:lastPrinted>
  <dcterms:modified xsi:type="dcterms:W3CDTF">2010-03-03T19:37:00Z</dcterms:modified>
  <cp:revision>2</cp:revision>
  <dc:subject/>
  <dc:title>Commonwealth of Kentucky</dc:title>
</cp:coreProperties>
</file>