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the interview of a minor in a criminal investigation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A NEW SECTION OF KRS CHAPTER 505 IS CREAT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1)</w:t>
        <w:tab/>
        <w:t>A minor who is suspected of criminal conduct shall not be interviewed or interrogated by a peace officer, public servant, or any person acting in cooperation with a peace officer or public servant, about that minor's involvement in criminal conduct unless that minor has a parent, guardian, or attorney physically present with him or her during the interview or interrogation.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2)</w:t>
        <w:tab/>
        <w:t>Any statement obtained from a minor in violation of this section, along with any evidence obtained as a result of that statement, shall be inadmissible in any criminal proceeding against that minor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003500.100-35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003500.100-35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3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35</w:t>
    </w:r>
  </w:p>
</w:hdr>
</file>

<file path=word/settings.xml><?xml version="1.0" encoding="utf-8"?>
<w:settings xmlns:w="http://schemas.openxmlformats.org/wordprocessingml/2006/main">
  <w:zoom w:percent="92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4</Characters>
  <CharactersWithSpaces>7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37:00Z</dcterms:created>
  <dc:creator/>
  <dc:description/>
  <cp:keywords>0</cp:keywords>
  <dc:language>en-US</dc:language>
  <cp:lastModifiedBy/>
  <dcterms:modified xsi:type="dcterms:W3CDTF">2010-03-03T19:37:00Z</dcterms:modified>
  <cp:revision>2</cp:revision>
  <dc:subject>10 RS BR 35-1</dc:subject>
  <dc:title>SB 193</dc:title>
</cp:coreProperties>
</file>