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to create a new section of the Constitution of Kentuck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A NEW SECTION BE ADDED TO THE CONSTITUTION OF KENTUCKY TO READ AS FOLLOW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1)  For the purposes of this section, "expansion of gambling" means the allowance of any entity including the Kentucky State Lottery or a Licensed Charitable Gaming Organization to engage in any type of game or scheme, whether on paper, mechanical or electronic device, where the winner or winners are selected predominately by chance that was not lawfully being played in Kentucky on January 1, 2009.</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2)  There shall be no expansion of gambling without the General Assembly first enacting a constitutional amendment that is subsequently ratified by the people of the Commonwealth as established in Sections 256 and 257.</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mendment shall be submitted to the voters of the Commonwealth for their ratification or rejection at the time and in the manner provided for under Sections 256 and 257 of the Constitution and under KRS 118.415 and shall read as follows: "Should the Kentucky Constitution be amended to require a constitutional amendment before gambling is expanded beyond what was lawfully being played in Kentucky on January 1, 200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SB000240.100-333</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SB000240.100-33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2/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2/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Words>
  <Characters>1393</Characters>
  <CharactersWithSpaces>11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5:00Z</dcterms:created>
  <dc:creator/>
  <dc:description/>
  <cp:keywords>0</cp:keywords>
  <dc:language>en-US</dc:language>
  <cp:lastModifiedBy/>
  <cp:lastPrinted>2010-01-20T14:13:00Z</cp:lastPrinted>
  <dcterms:modified xsi:type="dcterms:W3CDTF">2010-01-20T17:25:00Z</dcterms:modified>
  <cp:revision>2</cp:revision>
  <dc:subject>10 RS BR 333-1</dc:subject>
  <dc:title>SB 2</dc:title>
</cp:coreProperties>
</file>