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308</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SB 20</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New procedure for the release of 911 emergency information.</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Senator John Schicke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Emergency dispatch centers, local law enforcement, local jail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BR 308 exempts 911 recordings from the provisions of the Open Records Act and establishes a new procedure for the handling of these recordings. BR 308 creates several methods to release information contained in 911 recordings. </w:t>
      </w:r>
    </w:p>
    <w:p>
      <w:pPr>
        <w:pStyle w:val="Normal"/>
        <w:widowControl w:val="false"/>
        <w:tabs>
          <w:tab w:val="clear" w:pos="720"/>
          <w:tab w:val="center" w:pos="6480" w:leader="none"/>
        </w:tabs>
        <w:bidi w:val="0"/>
        <w:ind w:left="0" w:right="0" w:hanging="0"/>
        <w:rPr>
          <w:rFonts w:ascii="Times New Roman" w:hAnsi="Times New Roman"/>
        </w:rPr>
      </w:pPr>
      <w:r>
        <w:rPr/>
      </w:r>
    </w:p>
    <w:p>
      <w:pPr>
        <w:pStyle w:val="ListParagraph"/>
        <w:widowControl w:val="false"/>
        <w:numPr>
          <w:ilvl w:val="0"/>
          <w:numId w:val="1"/>
        </w:numPr>
        <w:bidi w:val="0"/>
        <w:ind w:left="720" w:right="0" w:hanging="360"/>
        <w:rPr/>
      </w:pPr>
      <w:r>
        <w:rPr/>
        <w:t>Such a recording shall be available to law enforcement and governmental agencies for investigatory and prosecutorial purposes.</w:t>
      </w:r>
    </w:p>
    <w:p>
      <w:pPr>
        <w:pStyle w:val="ListParagraph"/>
        <w:widowControl w:val="false"/>
        <w:numPr>
          <w:ilvl w:val="0"/>
          <w:numId w:val="1"/>
        </w:numPr>
        <w:bidi w:val="0"/>
        <w:ind w:left="720" w:right="0" w:hanging="360"/>
        <w:rPr/>
      </w:pPr>
      <w:r>
        <w:rPr/>
        <w:t>A court may order the release of a recording when the court deems it to be in the public’s interest.</w:t>
      </w:r>
    </w:p>
    <w:p>
      <w:pPr>
        <w:pStyle w:val="ListParagraph"/>
        <w:widowControl w:val="false"/>
        <w:numPr>
          <w:ilvl w:val="0"/>
          <w:numId w:val="1"/>
        </w:numPr>
        <w:bidi w:val="0"/>
        <w:ind w:left="720" w:right="0" w:hanging="360"/>
        <w:rPr/>
      </w:pPr>
      <w:r>
        <w:rPr/>
        <w:t xml:space="preserve">A 911 emergency dispatch center shall follow the Open Records Law (including the privacy exception) in determining whether to release a transcript of a 911 recording to a requester. If a center determines that it is appropriate to release a transcript under the Open Records Law, that center may charge the transcript’s cost to the requester. </w:t>
      </w:r>
    </w:p>
    <w:p>
      <w:pPr>
        <w:pStyle w:val="ListParagraph"/>
        <w:widowControl w:val="false"/>
        <w:numPr>
          <w:ilvl w:val="0"/>
          <w:numId w:val="1"/>
        </w:numPr>
        <w:bidi w:val="0"/>
        <w:ind w:left="720" w:right="0" w:hanging="360"/>
        <w:rPr/>
      </w:pPr>
      <w:r>
        <w:rPr/>
        <w:t>An emergency dispatch center shall release a copy of a 911 recording without a court order upon the signed and dated written request of both the person whose communication was recorded and any person who is the subject of the communication.</w:t>
      </w:r>
    </w:p>
    <w:p>
      <w:pPr>
        <w:pStyle w:val="ListParagraph"/>
        <w:widowControl w:val="false"/>
        <w:numPr>
          <w:ilvl w:val="0"/>
          <w:numId w:val="1"/>
        </w:numPr>
        <w:bidi w:val="0"/>
        <w:ind w:left="720" w:right="0" w:hanging="360"/>
        <w:rPr/>
      </w:pPr>
      <w:r>
        <w:rPr/>
        <w:t>A party to a criminal, civil, or administrative proceeding may obtain a copy of a 911 recording through a subpoena duces tecum.</w:t>
      </w:r>
    </w:p>
    <w:p>
      <w:pPr>
        <w:pStyle w:val="ListParagraph"/>
        <w:widowControl w:val="false"/>
        <w:numPr>
          <w:ilvl w:val="0"/>
          <w:numId w:val="1"/>
        </w:numPr>
        <w:bidi w:val="0"/>
        <w:ind w:left="720" w:right="0" w:hanging="360"/>
        <w:rPr/>
      </w:pPr>
      <w:r>
        <w:rPr/>
        <w:t>Any person may listen to a 911 recording at a location specified by the agency holding the recording.</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Any person who violates the procedure for listening to a 911 recording shall be guilty of a Class A misdemeanor.</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BR 308 on </w:t>
      </w:r>
      <w:r>
        <w:rPr>
          <w:b/>
        </w:rPr>
        <w:t>local governments</w:t>
      </w:r>
      <w:r>
        <w:rPr/>
        <w:t xml:space="preserve"> is expected to range from a </w:t>
      </w:r>
      <w:r>
        <w:rPr>
          <w:b/>
        </w:rPr>
        <w:t>minimal financial benefit in most instances to a moderate financial expense</w:t>
      </w:r>
      <w:r>
        <w:rPr/>
        <w:t xml:space="preserv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Under current law, local law enforcement agencies, the Attorney General, and the courts must decide on a case by case basis whether to release a copy of a 911 recording or apply the privacy exception (i.e. KRS 61.878(1)) to the Open Records Act. As was pointed out by the Kentucky Court of Appeals in </w:t>
      </w:r>
      <w:r>
        <w:rPr>
          <w:i/>
        </w:rPr>
        <w:t>Bowling v. Brandenburg</w:t>
      </w:r>
      <w:r>
        <w:rPr/>
        <w:t xml:space="preserve">, 37 S.W.3d 785 (Ky. App. 2000), “the Open Records Act envisions a case-specific approach to determining whether access to records is appropriate.” </w:t>
      </w:r>
      <w:r>
        <w:rPr>
          <w:i/>
        </w:rPr>
        <w:t>Bowling</w:t>
      </w:r>
      <w:r>
        <w:rPr/>
        <w:t xml:space="preserve"> at 787. The Court of Appeals went on to hold that “in this case, the public’s right to know the contents of the 911 tape recording must give way to the legitimate privacy interests of those calling 911 to seek police assistance.” </w:t>
      </w:r>
      <w:r>
        <w:rPr>
          <w:i/>
        </w:rPr>
        <w:t xml:space="preserve">Id. </w:t>
      </w:r>
      <w:r>
        <w:rPr/>
        <w:t xml:space="preserve">at 788. While </w:t>
      </w:r>
      <w:r>
        <w:rPr>
          <w:i/>
        </w:rPr>
        <w:t xml:space="preserve">Bowling </w:t>
      </w:r>
      <w:r>
        <w:rPr/>
        <w:t>came down on the side of nondisclosure of a copy of a 911 recording, a recent Attorney General’s Opinion required disclosure (08-ORD-205).</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Also under current law (KRS 61.880 and 61.882), when a local government agency denies an individual a copy of a 911 recording, that individual may still obtain the copy by seeking a favorable Attorney General’s Opinion or in the alternative by filing suit in Circuit Court. An individual may appeal an adverse Attorney General’s Opinion in Circuit Court.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BR 308 makes it easier for an individual to obtain the information contained on a 911 recording. An individual may listen to a 911 recording or obtain a copy of a recording with the permission of the person who made the 911 call and the person who was the subject of the call. If a person wants a transcript of a 911 recording, a public agency will decide on a case by case basis whether to provide a transcript or apply the privacy exception (KRS 61.878(1)) to the Open Records Act. If a transcript is not provided, a requester will have the option of seeking a favorable Attorney’s General Opinion as an alternative to filing suit in Circuit Court. However, if an individual wants a copy of a 911 recording and is not eligible to get a copy under an exception to the BR 308 prohibition, then that individual will have to go to Circuit Court to seek relief. As a result, there will be a </w:t>
      </w:r>
      <w:r>
        <w:rPr>
          <w:b/>
        </w:rPr>
        <w:t>range of possible fiscal impacts on local governments</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Since BR 308 gives the public greater access to the information on 911 recordings, it is anticipated that in most instances there will be less litigation over 911 recordings. An individual will be satisfied to listen to a recording or obtain a transcript of a recording. If a public agency refuses to provide a transcript, a requester will have the option of seeking a favorable Attorney General’s Opinion as an alternative to filing suit in Circuit Court. The emergency dispatch center and the city or county attorney will receive a minimal financial benefit in that the matter will end, and they will not incur litigation expenses. However, if the requester wants to obtain a copy of a recording, he or she will not have an opportunity to seek a favorable Attorney General’s Opinion as an alternative to filing suit in Circuit Court. Then the dispatch center and the city or county attorney will incur the financial expense of litigation. The expense will range from minimal to moderate depending on how much legal work is involved. If the litigation ends quickly due to the Circuit Court granting a Summary Judgment Motion, then the financial expense will be minimal. If there is a decision in the case that is appealed to a higher court, then the expense will be moderate.</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szCs w:val="24"/>
        </w:rPr>
        <w:t xml:space="preserve">Local governments will be responsible for incarcerating individuals who cannot make bail after being charged with violating the provisions of BR 308 as well as those convicted of a violation. Individuals convicted of a Class A misdemeanor can be incarcerated in any of Kentucky's 84 local or regional jails for up to one year, at an average cost of </w:t>
      </w:r>
      <w:r>
        <w:rPr>
          <w:b/>
          <w:color w:val="000000"/>
          <w:szCs w:val="24"/>
        </w:rPr>
        <w:t>$33.63</w:t>
      </w:r>
      <w:r>
        <w:rPr>
          <w:rStyle w:val="EndnoteAnchor"/>
          <w:b/>
          <w:color w:val="000000"/>
          <w:szCs w:val="24"/>
          <w:lang w:val="en-US" w:eastAsia="en-US" w:bidi="ar-SA"/>
        </w:rPr>
        <w:endnoteReference w:id="2"/>
      </w:r>
      <w:r>
        <w:rPr>
          <w:b/>
          <w:color w:val="000000"/>
          <w:szCs w:val="24"/>
        </w:rPr>
        <w:t xml:space="preserve"> </w:t>
      </w:r>
      <w:r>
        <w:rPr>
          <w:szCs w:val="24"/>
        </w:rPr>
        <w:t xml:space="preserve">per inmate day, paid for entirely at the local government's expense. Individual jail costs range from $19 to $88.44 per inmate day. The number of cases constituting a crime under BR 308 is expected to be small. Therefore, the </w:t>
      </w:r>
      <w:r>
        <w:rPr>
          <w:b/>
          <w:szCs w:val="24"/>
        </w:rPr>
        <w:t xml:space="preserve">costs borne by local governments are expected to be minimal. </w:t>
      </w:r>
      <w:r>
        <w:rPr>
          <w:szCs w:val="24"/>
        </w:rPr>
        <w:t>However, consideration should be given to the cumulative impact of all bills that increase jail cost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i/>
              </w:rPr>
              <w:t>Bowling v. Brandenburg</w:t>
            </w:r>
            <w:r>
              <w:rPr/>
              <w:t>, 37 S.W.3d 785 (Ky. App. 2000);</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08-ORD-205; LRC Staff</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Kentucky Department of Correct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2">
    <w:name w:val="Char Char2"/>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character" w:styleId="CharChar1">
    <w:name w:val="Char Char1"/>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3</Words>
  <Characters>6577</Characters>
  <CharactersWithSpaces>56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17:00Z</dcterms:created>
  <dc:creator/>
  <dc:description/>
  <dc:language>en-US</dc:language>
  <cp:lastModifiedBy/>
  <cp:lastPrinted>2009-11-19T15:24:00Z</cp:lastPrinted>
  <dcterms:modified xsi:type="dcterms:W3CDTF">2010-01-05T18:17:00Z</dcterms:modified>
  <cp:revision>2</cp:revision>
  <dc:subject/>
  <dc:title>Commonwealth of Kentucky</dc:title>
</cp:coreProperties>
</file>