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es and punish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01.020 is amended to read as follows:</w:t>
      </w:r>
    </w:p>
    <w:p>
      <w:pPr>
        <w:pStyle w:val="Heading9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 xml:space="preserve">The following definitions apply in the Kentucky Penal Code: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"Intentionally" -- A person acts intentionally with respect to a result or to conduct described by a statute defining an offense when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conscious objective is to cause that result or to engage in that conduct.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"Knowingly" -- A person acts knowingly with respect to conduct or to a circumstance described by a statute defining an offense when he </w:t>
      </w:r>
      <w:r>
        <w:rPr>
          <w:rFonts w:ascii="Times New Roman" w:hAnsi="Times New Roman"/>
          <w:b/>
          <w:i/>
          <w:u w:val="single"/>
        </w:rPr>
        <w:t>or she</w:t>
      </w:r>
      <w:r>
        <w:rPr>
          <w:rFonts w:ascii="Times New Roman" w:hAnsi="Times New Roman"/>
        </w:rPr>
        <w:t xml:space="preserve"> is aware that his </w:t>
      </w:r>
      <w:r>
        <w:rPr>
          <w:rFonts w:ascii="Times New Roman" w:hAnsi="Times New Roman"/>
          <w:b/>
          <w:i/>
          <w:u w:val="single"/>
        </w:rPr>
        <w:t>or her</w:t>
      </w:r>
      <w:r>
        <w:rPr>
          <w:rFonts w:ascii="Times New Roman" w:hAnsi="Times New Roman"/>
        </w:rPr>
        <w:t xml:space="preserve"> conduct is of that nature or that the circumstance exists.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  <w:t xml:space="preserve">"Wantonly" -- A person acts wantonly with respect to a result or to a circumstance described by a statute defining an offense when he </w:t>
      </w:r>
      <w:r>
        <w:rPr>
          <w:rFonts w:ascii="Times New Roman" w:hAnsi="Times New Roman"/>
          <w:b/>
          <w:i/>
          <w:u w:val="single"/>
        </w:rPr>
        <w:t>or she</w:t>
      </w:r>
      <w:r>
        <w:rPr>
          <w:rFonts w:ascii="Times New Roman" w:hAnsi="Times New Roman"/>
        </w:rPr>
        <w:t xml:space="preserve"> is aware of and consciously disregards a substantial and unjustifiable risk that the result will occur or that the circumstance exists. The risk must be of such nature and degree that disregard thereof constitutes a gross deviation from the standard of conduct that a reasonable person would observe in the situation. A person who creates such a risk but is unaware thereof solely by reason of voluntary intoxication also acts wantonly with respect thereto. 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</w:rPr>
        <w:t>(4)</w:t>
        <w:tab/>
        <w:t xml:space="preserve">"Recklessly" -- A person acts recklessly with respect to a result or to a circumstance described by a statute defining an offense when he </w:t>
      </w:r>
      <w:r>
        <w:rPr>
          <w:rFonts w:ascii="Times New Roman" w:hAnsi="Times New Roman"/>
          <w:b/>
          <w:i/>
          <w:u w:val="single"/>
        </w:rPr>
        <w:t>or she</w:t>
      </w:r>
      <w:r>
        <w:rPr>
          <w:rFonts w:ascii="Times New Roman" w:hAnsi="Times New Roman"/>
        </w:rPr>
        <w:t xml:space="preserve"> fails to perceive a substantial and unjustifiable risk that the result will occur or that the circumstance exists. The risk must be of such nature and degree that failure to perceive it constitutes a gross deviation from the standard of care that a reasonable person would observe in the situation. 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92600.100-1926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92600.100-1926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9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926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772</Characters>
  <CharactersWithSpaces>1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4:00Z</dcterms:created>
  <dc:creator/>
  <dc:description/>
  <cp:keywords>0</cp:keywords>
  <dc:language>en-US</dc:language>
  <cp:lastModifiedBy/>
  <dcterms:modified xsi:type="dcterms:W3CDTF">2010-03-04T19:44:00Z</dcterms:modified>
  <cp:revision>2</cp:revision>
  <dc:subject>10 RS BR 1926-1</dc:subject>
  <dc:title>SB 203</dc:title>
</cp:coreProperties>
</file>