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ocal govern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5.925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The Governor's Office for Local Development shall consult with the Legislative Research Commission to determine a format for electronic data which is acceptable to both. At the earliest date possible, but no later than </w:t>
      </w:r>
      <w:r>
        <w:rPr>
          <w:rFonts w:ascii="Times New Roman" w:hAnsi="Times New Roman"/>
          <w:b/>
          <w:i/>
          <w:u w:val="single"/>
        </w:rPr>
        <w:t>October 30, 2010</w:t>
      </w:r>
      <w:r>
        <w:rPr>
          <w:rFonts w:ascii="Times New Roman" w:hAnsi="Times New Roman"/>
          <w:strike/>
        </w:rPr>
        <w:t>[September 30, 1992]</w:t>
      </w:r>
      <w:r>
        <w:rPr>
          <w:rFonts w:ascii="Times New Roman" w:hAnsi="Times New Roman"/>
        </w:rPr>
        <w:t>, and each year thereafter, the Governor's Office for Local Development shall provide a copy of all reliable data from the uniform financial information reports of all reporting governments to the Legislative Research Commission in the agreed upon electronic format. The Governor's Office for Local Development shall, upon receipt, file a copy of each completed uniform financial information report with the county clerk of the county in which the reporting unit of local government is locate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201300.100-201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201300.100-201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01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Words>
  <Characters>952</Characters>
  <CharactersWithSpaces>8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4:00Z</dcterms:created>
  <dc:creator/>
  <dc:description/>
  <cp:keywords>0</cp:keywords>
  <dc:language>en-US</dc:language>
  <cp:lastModifiedBy/>
  <dcterms:modified xsi:type="dcterms:W3CDTF">2010-03-04T19:44:00Z</dcterms:modified>
  <cp:revision>2</cp:revision>
  <dc:subject>10 RS BR 2013-1</dc:subject>
  <dc:title>SB 209</dc:title>
</cp:coreProperties>
</file>