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and amending a section of the Constitution of Kentucky relating to the Kentucky state lotte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The General Assembly may by general law permit the operation of video lottery terminals on behalf of the Commonwealth as part of the Kentucky state lottery.</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If enacted, the laws relating to the video lottery terminals shall:</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Require that the video lottery terminals are authorized only in counties containing horse racing tracks licensed to operate in the Commonwealth prior to the adoption of this section;</w:t>
      </w:r>
    </w:p>
    <w:p>
      <w:pPr>
        <w:pStyle w:val="Heading9"/>
        <w:widowControl w:val="false"/>
        <w:bidi w:val="0"/>
        <w:spacing w:lineRule="atLeast" w:line="480"/>
        <w:ind w:left="0" w:right="0" w:hanging="0"/>
        <w:rPr/>
      </w:pPr>
      <w:bookmarkStart w:id="0" w:name="DDE_LINK4"/>
      <w:r>
        <w:rPr>
          <w:rFonts w:ascii="Times New Roman" w:hAnsi="Times New Roman"/>
        </w:rPr>
        <w:tab/>
      </w:r>
      <w:r>
        <w:rPr>
          <w:rFonts w:ascii="Times New Roman" w:hAnsi="Times New Roman"/>
          <w:b/>
          <w:i/>
          <w:u w:val="single"/>
        </w:rPr>
        <w:t>(b)</w:t>
        <w:tab/>
        <w:t>Permit the operation of video lottery terminals in a county authorized by paragraph (a) of this subsection only upon the approval of the majority of the votes cast in that county at an election upon the question of whether to permit the operation of video lottery terminals in that county</w:t>
      </w:r>
      <w:bookmarkEnd w:id="0"/>
      <w:r>
        <w:rPr>
          <w:rFonts w:ascii="Times New Roman" w:hAnsi="Times New Roman"/>
          <w:b/>
          <w:i/>
          <w:u w:val="single"/>
        </w:rPr>
        <w: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Ensure that the video lottery terminals are strictly regulated within the Kentucky state lottery in the public interes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w:t>
        <w:tab/>
        <w:t>Establish standards necessary to ensure honesty, integrity, and public confidence in the licensing and fees, taxation, and operation of video lottery terminal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w:t>
        <w:tab/>
        <w:t>Establish qualifications for:</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Individuals and entities to hold a video lottery terminal license;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Individuals to operate video lottery terminals and to participate in the operation of video lottery terminal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f)</w:t>
        <w:tab/>
        <w:t>Establish a process for the transfer of a license to operate video lottery terminals;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g)</w:t>
        <w:tab/>
        <w:t>Require that licenses to operate video lottery terminals shall expire after twenty-five (25) year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If the General Assembly enacts laws permitting the operation of video lottery terminals, it shall provide for the collection and disbursal of net terminal revenue. "Net terminal revenue" means the total amount of revenue from video lottery terminals less the total value of coins, vouchers, tokens, or other indicators of value redeemed as winnings by players, excluding any promotional free play credits or token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Each year, the first twenty-five percent (25%) of the net terminal revenue, but no less than one hundred million dollars ($100,000,000), shall fund an equine excellence fund to ensure that purses, prizes, breeders' incentives, horsemen services, and equine research, regulation, and marketing in the Commonwealth are commensurate or superior to similar programs in other states. Distributions from the fund shall only be made if the horse racing tracks licensed to operate in the Commonwealth collectively maintain a racing schedule for all twelve (12) months of the year;</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Fifty percent (50%), less any funds necessary to ensure the full funding of the equine excellence fund and to pay the administrative costs of the Kentucky state lottery for regulating video lottery terminals, shall fund a building Kentucky's future fund for the construction of infrastructure projects and the retirement of debt service. The building Kentucky's future fu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Shall have its principal invested prudently to protect the fund and produce interest incom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May be appropriated by the General Assembly in an amount up to fifty percent (50%) of the fund total to retire debt service on bonds;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May fund infrastructure projects with principal and interest not used to retire debt service payment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Twenty-five percent (25%) shall be paid to the license holders operating the video lottery terminal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tab/>
        <w:t>If the General Assembly enacts laws permitting the operation of video lottery terminals, those laws shall establish a process by which licenses are awarded by a competitively bid process and shall provide for the distribution of funds generated by the awarding of video lottery terminal operation licenses equally between the equine excellence fund and the building Kentucky's futur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22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w:t>
        <w:tab/>
        <w:t>The General Assembly may establish a Kentucky state lottery and may establish a state lottery to be conducted in cooperation with other states. Any lottery so established shall be operated by or on behalf of the Commonwealth of Kentucky.</w:t>
      </w:r>
    </w:p>
    <w:p>
      <w:pPr>
        <w:pStyle w:val="Heading9"/>
        <w:widowControl w:val="false"/>
        <w:bidi w:val="0"/>
        <w:spacing w:lineRule="atLeast" w:line="480"/>
        <w:ind w:left="0" w:right="0" w:hanging="0"/>
        <w:rPr/>
      </w:pPr>
      <w:r>
        <w:rPr>
          <w:rFonts w:ascii="Times New Roman" w:hAnsi="Times New Roman"/>
        </w:rPr>
        <w:tab/>
        <w:t>(2)</w:t>
        <w:tab/>
        <w:t>The General Assembly may by general law permit charitable lotteries and charitable gift enterprises and, if it does so, it shall:</w:t>
      </w:r>
    </w:p>
    <w:p>
      <w:pPr>
        <w:pStyle w:val="Heading9"/>
        <w:widowControl w:val="false"/>
        <w:bidi w:val="0"/>
        <w:spacing w:lineRule="atLeast" w:line="480"/>
        <w:ind w:left="0" w:right="0" w:hanging="0"/>
        <w:rPr/>
      </w:pPr>
      <w:r>
        <w:rPr>
          <w:rFonts w:ascii="Times New Roman" w:hAnsi="Times New Roman"/>
        </w:rPr>
        <w:tab/>
        <w:t>(a)</w:t>
        <w:tab/>
        <w:t>Define what constitutes a charity or charitable organization;</w:t>
      </w:r>
    </w:p>
    <w:p>
      <w:pPr>
        <w:pStyle w:val="Heading9"/>
        <w:widowControl w:val="false"/>
        <w:bidi w:val="0"/>
        <w:spacing w:lineRule="atLeast" w:line="480"/>
        <w:ind w:left="0" w:right="0" w:hanging="0"/>
        <w:rPr/>
      </w:pPr>
      <w:r>
        <w:rPr>
          <w:rFonts w:ascii="Times New Roman" w:hAnsi="Times New Roman"/>
        </w:rPr>
        <w:tab/>
        <w:t>(b)</w:t>
        <w:tab/>
        <w:t>Define the types of charitable lotteries and charitable gift enterprises which may be engaged in;</w:t>
      </w:r>
    </w:p>
    <w:p>
      <w:pPr>
        <w:pStyle w:val="Heading9"/>
        <w:widowControl w:val="false"/>
        <w:bidi w:val="0"/>
        <w:spacing w:lineRule="atLeast" w:line="480"/>
        <w:ind w:left="0" w:right="0" w:hanging="0"/>
        <w:rPr/>
      </w:pPr>
      <w:r>
        <w:rPr>
          <w:rFonts w:ascii="Times New Roman" w:hAnsi="Times New Roman"/>
        </w:rPr>
        <w:tab/>
        <w:t>(c)</w:t>
        <w:tab/>
        <w:t>Set standards for the conduct of charitable lotteries and charitable gift enterprises by charitable organizations;</w:t>
      </w:r>
    </w:p>
    <w:p>
      <w:pPr>
        <w:pStyle w:val="Heading9"/>
        <w:widowControl w:val="false"/>
        <w:bidi w:val="0"/>
        <w:spacing w:lineRule="atLeast" w:line="480"/>
        <w:ind w:left="0" w:right="0" w:hanging="0"/>
        <w:rPr/>
      </w:pPr>
      <w:r>
        <w:rPr>
          <w:rFonts w:ascii="Times New Roman" w:hAnsi="Times New Roman"/>
        </w:rPr>
        <w:tab/>
        <w:t>(d)</w:t>
        <w:tab/>
        <w:t>Provide for means of accounting for the amount of money raised by lotteries and gift enterprises and for assuring its expenditure only for charitable purposes;</w:t>
      </w:r>
    </w:p>
    <w:p>
      <w:pPr>
        <w:pStyle w:val="Heading9"/>
        <w:widowControl w:val="false"/>
        <w:bidi w:val="0"/>
        <w:spacing w:lineRule="atLeast" w:line="480"/>
        <w:ind w:left="0" w:right="0" w:hanging="0"/>
        <w:rPr/>
      </w:pPr>
      <w:r>
        <w:rPr>
          <w:rFonts w:ascii="Times New Roman" w:hAnsi="Times New Roman"/>
        </w:rPr>
        <w:tab/>
        <w:t>(e)</w:t>
        <w:tab/>
        <w:t>Provide suitable penalties for violation of statutes relating to charitable lotteries and charitable gift enterprises; and</w:t>
      </w:r>
    </w:p>
    <w:p>
      <w:pPr>
        <w:pStyle w:val="Heading9"/>
        <w:widowControl w:val="false"/>
        <w:bidi w:val="0"/>
        <w:spacing w:lineRule="atLeast" w:line="480"/>
        <w:ind w:left="0" w:right="0" w:hanging="0"/>
        <w:rPr/>
      </w:pPr>
      <w:r>
        <w:rPr>
          <w:rFonts w:ascii="Times New Roman" w:hAnsi="Times New Roman"/>
        </w:rPr>
        <w:tab/>
        <w:t>(f)</w:t>
        <w:tab/>
        <w:t>Pass whatever other general laws the General Assembly deems necessary to assure the proper functioning, honesty, and integrity of charitable lotteries and charitable gift enterprises, and the charitable purposes for which the funds are expended.</w:t>
      </w:r>
    </w:p>
    <w:p>
      <w:pPr>
        <w:pStyle w:val="Heading9"/>
        <w:widowControl w:val="false"/>
        <w:bidi w:val="0"/>
        <w:spacing w:lineRule="atLeast" w:line="480"/>
        <w:ind w:left="0" w:right="0" w:hanging="0"/>
        <w:rPr/>
      </w:pPr>
      <w:r>
        <w:rPr>
          <w:rFonts w:ascii="Times New Roman" w:hAnsi="Times New Roman"/>
        </w:rPr>
        <w:tab/>
        <w:t>(3)</w:t>
        <w:tab/>
        <w:t xml:space="preserve">Except as provided in this section </w:t>
      </w:r>
      <w:r>
        <w:rPr>
          <w:rFonts w:ascii="Times New Roman" w:hAnsi="Times New Roman"/>
          <w:b/>
          <w:i/>
          <w:u w:val="single"/>
        </w:rPr>
        <w:t>and Section 1 of this Act</w:t>
      </w:r>
      <w:r>
        <w:rPr>
          <w:rFonts w:ascii="Times New Roman" w:hAnsi="Times New Roman"/>
        </w:rPr>
        <w:t>, lotteries and gift enterprises are forbidden, and no privileges shall be granted for such purposes, and none shall be exercised, and no schemes for similar purposes shall be allowed. The General Assembly shall enforce this section by proper penalties. All lottery privileges or charters heretofore granted are revoked.</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w:t>
      </w:r>
      <w:bookmarkStart w:id="3" w:name="DDE_LINK3"/>
      <w:r>
        <w:rPr>
          <w:rFonts w:ascii="Times New Roman" w:hAnsi="Times New Roman"/>
        </w:rPr>
        <w:t>Are you in favor of permitting the General Assembly to authorize video lottery terminals that are regulated by the Kentucky Lottery and permitted only in counties currently containing licensed horse racing tracks and upon voter approval in those counties, in order to support Kentucky's horse industry and fund infrastructure projects?</w:t>
      </w:r>
      <w:bookmarkEnd w:id="3"/>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5900.100-25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5900.100-2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59</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73</Characters>
  <CharactersWithSpaces>5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7:00Z</dcterms:created>
  <dc:creator/>
  <dc:description/>
  <cp:keywords>0</cp:keywords>
  <dc:language>en-US</dc:language>
  <cp:lastModifiedBy/>
  <dcterms:modified xsi:type="dcterms:W3CDTF">2009-11-05T16:27:00Z</dcterms:modified>
  <cp:revision>2</cp:revision>
  <dc:subject>10 RS BR 259-1</dc:subject>
  <dc:title>SB 21</dc:title>
</cp:coreProperties>
</file>