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3588118063"/>
            <w:enabled/>
            <w:ddList>
              <w:result w:val="1"/>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3588118063"/>
      <w:bookmarkStart w:id="2" w:name="__Fieldmark__19_3588118063"/>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211 GA</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378</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3588118063"/>
            <w:enabled/>
            <w:ddList>
              <w:result w:val="1"/>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3588118063"/>
      <w:bookmarkStart w:id="5" w:name="__Fieldmark__45_3588118063"/>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 xml:space="preserve">R. STIVERS II </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AN ACT relating to controlled substances, including controlled substance precursors.</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Create a new section of KRS Chapter 27A to require the Administrative Office of the Courts to report information relating to defendants convicted of offenses in KRS Chapter 218A relating to controlled substances and thefts of anhydrous ammonia in KRS Chapter 514 and other specified violations to the Office of Drug Control Policy; create a new section of KRS Chapter 218A to require the Office of Drug Control Policy to institute a Precursor Block List as a part of the Kentucky Electronic Methamphetamine Precursor Tracking system to prohibit persons convicted of offenses stated above from purchasing ephedrine, pseudoephedrine, and phenylpropanolamine for not less than five years following conviction; amend KRS 218A.1437 relating to possession of methamphetamine precursors to reduce amount that may be possessed from 9 grams to 7 1/2 grams; amend KRS 218A.1438 to add an affirmative defense and make a technical correction; reduce amount of methamphetamine precursors that may be purchased from 9 grams to 7 1/2 grams; amend KRS 218A.1446 relating to the purchase of ephedrine, pseudoephedrine, and phenylpropanolamine to block persons convicted of those offenses from purchasing or possessing these substances except by prescription and make these substances prescription drugs only for these persons; create a new section of KRS Chapter 439 to require the Parole Board to order the parolee to participate in the Precursor Block List and to refrain from purchasing methamphetamine precursors for five years after release from parole; create a new section of KRS Chapter 533 to place a defendant on probation, home incarceration, or conditional discharge on the Precursor Block List for five years; effective September 1, 2010.</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0 Copy 4"/>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     </w:t>
      </w:r>
      <w:r>
        <w:rPr>
          <w:rFonts w:ascii="Arial Narrow" w:hAnsi="Arial Narrow"/>
          <w:b/>
          <w:sz w:val="22"/>
          <w:szCs w:val="22"/>
        </w:rPr>
      </w:r>
      <w:r>
        <w:rPr>
          <w:sz w:val="22"/>
          <w:b/>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 w:name="__Fieldmark__105_3588118063"/>
      <w:bookmarkStart w:id="9" w:name="__Fieldmark__105_3588118063"/>
      <w:bookmarkEnd w:id="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120" w:after="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20_3588118063"/>
      <w:bookmarkStart w:id="11" w:name="__Fieldmark__120_3588118063"/>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127_3588118063"/>
      <w:bookmarkStart w:id="13" w:name="__Fieldmark__127_3588118063"/>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4" w:name="__Fieldmark__133_3588118063"/>
      <w:bookmarkStart w:id="15" w:name="__Fieldmark__133_3588118063"/>
      <w:bookmarkEnd w:id="1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40_3588118063"/>
      <w:bookmarkStart w:id="17" w:name="__Fieldmark__140_3588118063"/>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8" w:name="__Fieldmark__146_3588118063"/>
      <w:bookmarkStart w:id="19" w:name="__Fieldmark__146_3588118063"/>
      <w:bookmarkEnd w:id="1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53_3588118063"/>
      <w:bookmarkStart w:id="21" w:name="__Fieldmark__153_3588118063"/>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2" w:name="__Fieldmark__159_3588118063"/>
      <w:bookmarkStart w:id="23" w:name="__Fieldmark__159_3588118063"/>
      <w:bookmarkEnd w:id="2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67_3588118063"/>
      <w:bookmarkStart w:id="25" w:name="__Fieldmark__167_3588118063"/>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ed/>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6" w:name="__Fieldmark__179_3588118063"/>
      <w:bookmarkStart w:id="27" w:name="__Fieldmark__179_3588118063"/>
      <w:bookmarkEnd w:id="27"/>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84_3588118063"/>
      <w:bookmarkStart w:id="29" w:name="__Fieldmark__184_3588118063"/>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89_3588118063"/>
      <w:bookmarkStart w:id="31" w:name="__Fieldmark__189_3588118063"/>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93_3588118063"/>
      <w:bookmarkStart w:id="33" w:name="__Fieldmark__193_3588118063"/>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This bill does not impact DOC operations.</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120" w:after="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4" w:name="__Fieldmark__218_3588118063"/>
      <w:bookmarkStart w:id="35" w:name="__Fieldmark__218_3588118063"/>
      <w:bookmarkEnd w:id="3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24_3588118063"/>
      <w:bookmarkStart w:id="37" w:name="__Fieldmark__224_3588118063"/>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8" w:name="__Fieldmark__230_3588118063"/>
      <w:bookmarkStart w:id="39" w:name="__Fieldmark__230_3588118063"/>
      <w:bookmarkEnd w:id="3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36_3588118063"/>
      <w:bookmarkStart w:id="41" w:name="__Fieldmark__236_3588118063"/>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2" w:name="__Fieldmark__242_3588118063"/>
      <w:bookmarkStart w:id="43" w:name="__Fieldmark__242_3588118063"/>
      <w:bookmarkEnd w:id="4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48_3588118063"/>
      <w:bookmarkStart w:id="45" w:name="__Fieldmark__248_3588118063"/>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6" w:name="__Fieldmark__254_3588118063"/>
      <w:bookmarkStart w:id="47" w:name="__Fieldmark__254_3588118063"/>
      <w:bookmarkEnd w:id="4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ed/>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48" w:name="__Fieldmark__265_3588118063"/>
      <w:bookmarkStart w:id="49" w:name="__Fieldmark__265_3588118063"/>
      <w:bookmarkEnd w:id="4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70_3588118063"/>
      <w:bookmarkStart w:id="51" w:name="__Fieldmark__270_3588118063"/>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75_3588118063"/>
      <w:bookmarkStart w:id="53" w:name="__Fieldmark__275_3588118063"/>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9_3588118063"/>
      <w:bookmarkStart w:id="55" w:name="__Fieldmark__279_3588118063"/>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__Fieldmark__286_3588118063"/>
            <w:enabled/>
            <w:ddList>
              <w:result w:val="0"/>
              <w:listEntry w:val="                    "/>
              <w:listEntry w:val="A Class D Felony carries a sentence of 1-5 years."/>
              <w:listEntry w:val="A Class C Felony carries a sentence of 5-10 years."/>
              <w:listEntry w:val="A Class B Felony carries a sentence of 10-20 years"/>
              <w:listEntry w:val="A Class A Felony is 20 years or more."/>
            </w:ddList>
          </w:ffData>
        </w:fldChar>
      </w:r>
      <w:r>
        <w:rPr>
          <w:sz w:val="22"/>
          <w:szCs w:val="22"/>
          <w:rFonts w:ascii="Arial Narrow" w:hAnsi="Arial Narrow"/>
        </w:rPr>
        <w:instrText xml:space="preserve"> FORMDROPDOWN </w:instrText>
      </w:r>
      <w:r>
        <w:rPr>
          <w:sz w:val="22"/>
          <w:szCs w:val="22"/>
          <w:rFonts w:ascii="Arial Narrow" w:hAnsi="Arial Narrow"/>
        </w:rPr>
        <w:fldChar w:fldCharType="separate"/>
      </w:r>
      <w:bookmarkStart w:id="56" w:name="__Fieldmark__286_3588118063"/>
      <w:bookmarkStart w:id="57" w:name="__Fieldmark__286_3588118063"/>
      <w:bookmarkEnd w:id="57"/>
      <w:r>
        <w:rPr>
          <w:rFonts w:ascii="Arial Narrow" w:hAnsi="Arial Narrow"/>
          <w:sz w:val="22"/>
          <w:szCs w:val="22"/>
        </w:rPr>
      </w:r>
      <w:r>
        <w:rPr>
          <w:sz w:val="22"/>
          <w:szCs w:val="22"/>
          <w:rFonts w:ascii="Arial Narrow" w:hAnsi="Arial Narrow"/>
        </w:rPr>
        <w:fldChar w:fldCharType="end"/>
      </w:r>
      <w:r>
        <w:rPr>
          <w:rFonts w:ascii="Arial Narrow" w:hAnsi="Arial Narrow"/>
          <w:sz w:val="22"/>
          <w:szCs w:val="22"/>
          <w:u w:val="single"/>
        </w:rPr>
        <w:t xml:space="preserve"> </w:t>
      </w:r>
      <w:r>
        <w:fldChar w:fldCharType="begin">
          <w:ffData>
            <w:name w:val="__Fieldmark__290_3588118063"/>
            <w:enabled/>
            <w:ddList>
              <w:result w:val="0"/>
              <w:listEntry w:val="                    "/>
              <w:listEntry w:val="A Class A felon costs more than $399,684."/>
              <w:listEntry w:val="A Class B felon costs the state $199,842-$399,684."/>
              <w:listEntry w:val="A Class C felon costs the state $99,921-$199,842."/>
              <w:listEntry w:val="A Class D felon costs the state $13,234 to $66,170"/>
            </w:ddList>
          </w:ffData>
        </w:fldChar>
      </w:r>
      <w:r>
        <w:rPr>
          <w:sz w:val="22"/>
          <w:u w:val="single"/>
          <w:szCs w:val="22"/>
          <w:rFonts w:ascii="Arial Narrow" w:hAnsi="Arial Narrow"/>
        </w:rPr>
        <w:instrText xml:space="preserve"> FORMDROPDOWN </w:instrText>
      </w:r>
      <w:r>
        <w:rPr>
          <w:sz w:val="22"/>
          <w:u w:val="single"/>
          <w:szCs w:val="22"/>
          <w:rFonts w:ascii="Arial Narrow" w:hAnsi="Arial Narrow"/>
        </w:rPr>
        <w:fldChar w:fldCharType="separate"/>
      </w:r>
      <w:bookmarkStart w:id="58" w:name="__Fieldmark__290_3588118063"/>
      <w:bookmarkStart w:id="59" w:name="__Fieldmark__290_3588118063"/>
      <w:bookmarkEnd w:id="59"/>
      <w:r>
        <w:rPr>
          <w:rFonts w:ascii="Arial Narrow" w:hAnsi="Arial Narrow"/>
          <w:sz w:val="22"/>
          <w:szCs w:val="22"/>
          <w:u w:val="single"/>
        </w:rPr>
      </w:r>
      <w:r>
        <w:rPr>
          <w:sz w:val="22"/>
          <w:u w:val="single"/>
          <w:szCs w:val="22"/>
          <w:rFonts w:ascii="Arial Narrow" w:hAnsi="Arial Narrow"/>
        </w:rPr>
        <w:fldChar w:fldCharType="end"/>
      </w:r>
      <w:r>
        <w:rPr>
          <w:rFonts w:ascii="Arial Narrow" w:hAnsi="Arial Narrow"/>
          <w:b/>
          <w:sz w:val="22"/>
          <w:szCs w:val="22"/>
          <w:u w:val="single"/>
        </w:rPr>
        <w:tab/>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8</Words>
  <Characters>4076</Characters>
  <CharactersWithSpaces>3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dc:description>Blank Form</dc:description>
  <dc:language>en-US</dc:language>
  <cp:lastModifiedBy/>
  <cp:lastPrinted>2010-03-22T14:53:00Z</cp:lastPrinted>
  <dcterms:modified xsi:type="dcterms:W3CDTF">2010-03-22T23:45:00Z</dcterms:modified>
  <cp:revision>2</cp:revision>
  <dc:subject>Legislation</dc:subject>
  <dc:title>Corretions Impact Statement</dc:title>
</cp:coreProperties>
</file>