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378 </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211 H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controlled substances, including controlled substance precursor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ator R. Stivers</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Justice Cabinet, Office of Drug Control Policy, Administrative Office of the Court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25,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 xml:space="preserve">              </w:t>
            </w:r>
            <w:r>
              <w:rPr/>
              <w:t>0</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o make it more difficult for persons to obtain materials needed for the manufacture of methamphetamin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The Administrative Office of the Courts will provide the Office of Drug Control Policy information about any person convicted of a felony involving a controlled substance.  The ODCP will operate a program known as the Precursor Block List, and persons convicted of a felony involving a controlled substance will be placed on this list.  Persons on this list will not be allowed to purchase over the counter drugs that can be used in the manufacture in methamphetamine without a prescription.</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e Office of Drug Control Policy has indicated that this effort can be accomplished with existing staff and resources.  The Administrative Office of the Courts estimates that additional costs will be incurred in fiscal year 2010-2011 amounting to about $100,000 to develop the system and train staff across the state in its use.  Some costs would be recurring in system maintenance and training of new staff.</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Van Ingram, Office of Drug Control Policy, Kelly Stephens, AOC</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39</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ike Mullins</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29/2010</w:t>
            </w:r>
          </w:p>
        </w:tc>
      </w:tr>
    </w:tbl>
    <w:p>
      <w:pPr>
        <w:pStyle w:val="Caption1"/>
        <w:widowControl w:val="false"/>
        <w:bidi w:val="0"/>
        <w:spacing w:lineRule="atLeast" w:line="360"/>
        <w:ind w:left="0" w:right="90" w:hanging="0"/>
        <w:rPr/>
      </w:pPr>
      <w:r>
        <w:rPr>
          <w:b w:val="false"/>
        </w:rPr>
        <w:t>LRC 2010-BR0378-HB211</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225</Characters>
  <CharactersWithSpaces>1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
  <dc:language>en-US</dc:language>
  <cp:lastModifiedBy/>
  <cp:lastPrinted>2010-03-29T15:23:00Z</cp:lastPrinted>
  <dcterms:modified xsi:type="dcterms:W3CDTF">2010-03-29T23:58:00Z</dcterms:modified>
  <cp:revision>2</cp:revision>
  <dc:subject/>
  <dc:title>COMMONWEALTH OF KENTUCKY</dc:title>
</cp:coreProperties>
</file>