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378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211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ntrolled substan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Robert Stiv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pPr>
      <w:r>
        <w:rPr/>
        <w:t xml:space="preserve">KRS 218A.1437 states that possession of more than 9 grams of ephedrine, pseudoephedrine, or phenylpropanolamine amounts to prima facie evidence of the intent to use the drug to manufacture methamphetamine. This unlawful possession is a Class D felony for a first offense and a Class C felony for each subsequent offense. </w:t>
      </w:r>
      <w:r>
        <w:rPr>
          <w:b/>
        </w:rPr>
        <w:t>SB 211 HCS lowers the quantity that triggers the prima facie standard from 9 grams to 7.5 gram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KRS 218A.1446 prohibits a person from purchasing, receiving, or otherwise acquiring any product containing more than nine grams of ephedrine, pseudoephedrine, or phenylpropanolamine within a 30 day period. Furthermore, a person shall not purchase, receive, or otherwise acquire more than three packets of these controlled substances during one transaction. Lastly, a person under 18 shall not purchase any of these controlled substances. No penalty is provided. KRS 218A.993 states that when no penalty is provided for a violation of a KRS Chapter 218A provision, then the penalty shall be a Class B misdemeano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B 211 HCS amends KRS 218A.1446 in two ways. First, the amount of the three substances that a person may obtain in a 30 day period is lowered from 9 grams to 7.5 grams. Second, when a person has been convicted of a KRS Chapter 218A offense or certain other offenses relating to anhydrous ammonia, for a certain period of time that person shall not purchase or possess ephedrine, pseudoephedrine, or phenylpropanolamine. The period of time shall be for the longer of 5 years from the date of his or her conviction, or the duration of the maximum sentence of incarceration to which the person was sentenced, or for the duration of the maximum sentence of probation, conditional discharge, or other alternative to incarceration. No penalty is provided. Therefore, a violation would be treated as a Class B misdemeanor.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SB 211 HCS </w:t>
      </w:r>
      <w:r>
        <w:rPr>
          <w:b/>
        </w:rPr>
        <w:t>on local governments</w:t>
      </w:r>
      <w:r>
        <w:rPr/>
        <w:t xml:space="preserve"> is </w:t>
      </w:r>
      <w:r>
        <w:rPr>
          <w:b/>
        </w:rPr>
        <w:t>indeterminable</w:t>
      </w:r>
      <w:r>
        <w:rPr/>
        <w:t xml:space="preserve"> but is expected to be </w:t>
      </w:r>
      <w:r>
        <w:rPr>
          <w:b/>
        </w:rPr>
        <w:t>moderate</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It is expected that the amendment to KRS 218A.1437 that makes it easier to meet the prima facie standard will result in a minimal increase in jail costs due to a small increase in the number of Class C and Class D felony convictions.</w:t>
      </w:r>
      <w:r>
        <w:rPr/>
        <w:t xml:space="preserve"> </w:t>
      </w: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Certain Class C felons can be housed in local full service jails for up to ten years if there are no available state prison bed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It is expected that the amendment to KRS 218A.1446 will increase jail costs by an indeterminable but probably moderate amount. </w:t>
      </w:r>
      <w:r>
        <w:rPr/>
        <w:t xml:space="preserve">According to the Administrative Office of the Courts, each year thousands of individuals are convicted of a KRS Chapter 218A offense or certain other offenses relating to anhydrous ammonia. Furthermore, each year thousands of these convicts are sentenced to probation, parole, or some other punishment that is an alternative to incarceration. </w:t>
      </w:r>
      <w:r>
        <w:rPr>
          <w:b/>
        </w:rPr>
        <w:t>SB 211 HCS prohibits these convicts from purchasing any quantity of ephedrine, pseudoephedrine, or phenylpropanolamine for a period of five years that may include probation, parole, or some other punishment that is an alternative to incarceration. Some convicts will violate the prohibition that will mean a violation of the conditions of probation, parole, or some other punishment that is an alternative to incarceration. As a consequence, they will be returned to jail. It is unknown how many convicts will be returned to jail, but it is expected that enough will be returned to increase jail costs by a moderate amount due to the fact that it costs an estimated average of $33.63 per day in facility costs to incarcerate an inmate.</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The amendments to KRS 218A.1437 and KRS 218A.1446 taken together will have an indeterminable fiscal impact. However, the impact is expected to be a moderate increase in jail cos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Revised Statutes; KY Dept. of Corrections; KY Jailer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ssoc.; Auditor of Public Accounts; Administrative Office of the Cour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7</Words>
  <Characters>5164</Characters>
  <CharactersWithSpaces>4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8:00Z</dcterms:created>
  <dc:creator/>
  <dc:description/>
  <dc:language>en-US</dc:language>
  <cp:lastModifiedBy/>
  <cp:lastPrinted>2010-03-25T10:37:00Z</cp:lastPrinted>
  <dcterms:modified xsi:type="dcterms:W3CDTF">2010-03-29T23:58:00Z</dcterms:modified>
  <cp:revision>2</cp:revision>
  <dc:subject/>
  <dc:title>Commonwealth of Kentucky</dc:title>
</cp:coreProperties>
</file>