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vertisement of bids for bo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36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No sale of general obligation bonds or revenue bonds, except bonds issued for the purpose of facilitating the construction, renovation, or purchase of new or existing housing as set forth in KRS 58.125, of any governmental unit or political subdivision, or agency thereof, shall be made except upon newspaper advertisements for bids, published for the publication area constituted by the political subdivision or government unit and published to afford statewide notice. If the bonds are in principal amount of </w:t>
      </w:r>
      <w:r>
        <w:rPr>
          <w:rFonts w:ascii="Times New Roman" w:hAnsi="Times New Roman"/>
          <w:b/>
          <w:i/>
          <w:u w:val="single"/>
        </w:rPr>
        <w:t>fifty million dollars ($50,000,000)</w:t>
      </w:r>
      <w:r>
        <w:rPr>
          <w:rFonts w:ascii="Times New Roman" w:hAnsi="Times New Roman"/>
          <w:strike/>
        </w:rPr>
        <w:t>[ten million dollars ($10,000,000)]</w:t>
      </w:r>
      <w:r>
        <w:rPr>
          <w:rFonts w:ascii="Times New Roman" w:hAnsi="Times New Roman"/>
        </w:rPr>
        <w:t xml:space="preserve"> or more, an advertisement for bids shall also be published in a publication having general circulation among bond buy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71800.100-17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71800.100-17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1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923</Characters>
  <CharactersWithSpaces>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718-1</dc:subject>
  <dc:title>SB 218</dc:title>
</cp:coreProperties>
</file>