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84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22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local occupational taxes.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Ed Worle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proposed legislation amends KRS 68.197, which establishes an upper rate limit for occupational license taxes levied in counties with a population of over 30,000, by deleting the reference to county population, and deleting the 1% maximum rate limitation.  The impact of these changes is that all counties will fall under the provisions of KRS 68.197 for purposes of levying occupational license taxes, and there will be no statutory upper rate limit for any counties (currently counties with populations of less than 30,000 do not have an upper rate limit on occupational taxes levied).  Removal of the upper limit will allow larger counties to levy higher rates than are permissible under current law.  Provisions relating to city/county offsets remain the same as under current law.</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The proposed legislation will allow larger counties to increase occupational license tax rates, which will provide a potential source of additional revenues for these large counties.  Other counties, which currently levy occupational license taxes under their general powers, will also be covered by the provisions of KRS 68.197.  There should be no additional costs associated with this legislation, and the fiscal impact will be positive for counties of over 30,000 that levy a higher tax rate once the cap is removed.</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Pam Thoma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1961</Characters>
  <CharactersWithSpaces>16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9:00Z</dcterms:created>
  <dc:creator/>
  <dc:description/>
  <dc:language>en-US</dc:language>
  <cp:lastModifiedBy/>
  <cp:lastPrinted>2010-03-09T12:34:00Z</cp:lastPrinted>
  <dcterms:modified xsi:type="dcterms:W3CDTF">2010-03-09T22:39:00Z</dcterms:modified>
  <cp:revision>2</cp:revision>
  <dc:subject/>
  <dc:title>Commonwealth of Kentucky</dc:title>
</cp:coreProperties>
</file>