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  <w:szCs w:val="24"/>
        </w:rPr>
        <w:t>CORRECTIONS IMPACT STATEMENT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68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880" w:leader="none"/>
          <w:tab w:val="left" w:pos="4140" w:leader="none"/>
          <w:tab w:val="left" w:pos="4680" w:leader="none"/>
          <w:tab w:val="right" w:pos="8640" w:leader="none"/>
          <w:tab w:val="right" w:pos="1071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SESSION: </w:t>
      </w:r>
      <w:r>
        <w:fldChar w:fldCharType="begin">
          <w:ffData>
            <w:name w:val="0"/>
            <w:enabled/>
            <w:calcOnExit w:val="0"/>
            <w:textInput>
              <w:default w:val="08RS"/>
            </w:textInpu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10 RS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bookmarkStart w:id="0" w:name="Text3"/>
      <w:r>
        <w:rPr>
          <w:rFonts w:cs="Arial" w:ascii="Arial Narrow" w:hAnsi="Arial Narrow"/>
          <w:b/>
          <w:sz w:val="22"/>
          <w:szCs w:val="22"/>
        </w:rPr>
        <w:tab/>
        <w:t>BILL</w:t>
      </w:r>
      <w:r>
        <w:rPr>
          <w:rFonts w:cs="Arial" w:ascii="Arial Narrow" w:hAnsi="Arial Narrow"/>
          <w:b/>
          <w:sz w:val="24"/>
          <w:szCs w:val="24"/>
        </w:rPr>
        <w:t xml:space="preserve">: </w:t>
      </w:r>
      <w:r>
        <w:fldChar w:fldCharType="begin">
          <w:ffData>
            <w:name w:val="__Fieldmark__19_1986061397"/>
            <w:enabled/>
            <w:ddList>
              <w:result w:val="1"/>
              <w:listEntry w:val="              "/>
              <w:listEntry w:val="SB"/>
              <w:listEntry w:val="HB"/>
            </w:ddLis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bookmarkStart w:id="1" w:name="__Fieldmark__19_1986061397"/>
      <w:bookmarkStart w:id="2" w:name="__Fieldmark__19_1986061397"/>
      <w:bookmarkEnd w:id="2"/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bookmarkEnd w:id="0"/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226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ab/>
        <w:t>BR</w:t>
      </w:r>
      <w:bookmarkStart w:id="3" w:name="Text2_Copy_1"/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1878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bookmarkEnd w:id="3"/>
      <w:r>
        <w:rPr>
          <w:rFonts w:cs="Arial" w:ascii="Arial Narrow" w:hAnsi="Arial Narrow"/>
          <w:b/>
          <w:sz w:val="22"/>
          <w:szCs w:val="22"/>
        </w:rPr>
        <w:tab/>
        <w:t xml:space="preserve">REQUESTED BY: </w:t>
      </w:r>
      <w:r>
        <w:fldChar w:fldCharType="begin">
          <w:ffData>
            <w:name w:val="__Fieldmark__45_1986061397"/>
            <w:enabled/>
            <w:ddList>
              <w:result w:val="1"/>
              <w:listEntry w:val="              "/>
              <w:listEntry w:val="LRC"/>
              <w:listEntry w:val="JUSTICE"/>
              <w:listEntry w:val="JUSTICE/LRC"/>
            </w:ddLis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bookmarkStart w:id="4" w:name="__Fieldmark__45_1986061397"/>
      <w:bookmarkStart w:id="5" w:name="__Fieldmark__45_1986061397"/>
      <w:bookmarkEnd w:id="5"/>
      <w:r/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SPONSOR(S)</w:t>
      </w:r>
      <w:bookmarkStart w:id="6" w:name="Text5"/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fldChar w:fldCharType="begin">
          <w:ffData>
            <w:name w:val="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TEXT </w:instrText>
      </w:r>
      <w:bookmarkEnd w:id="6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 xml:space="preserve">R. WEBB </w:t>
      </w:r>
      <w:r/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SUBJEC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TEXT </w:instrText>
      </w:r>
      <w:bookmarkStart w:id="7" w:name="Text4_Copy_1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 xml:space="preserve">AN ACT relating to criminal and regulatory matters under the jurisdiction of the Department of Fish and Wildlife Resources including the management and enforcement thereof. </w:t>
      </w:r>
      <w:r/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</w:r>
      <w:bookmarkEnd w:id="7"/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 xml:space="preserve">SUMMARY OF LEGISLATION: </w:t>
      </w:r>
      <w:r>
        <w:fldChar w:fldCharType="begin">
          <w:ffData>
            <w:name w:val="0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 xml:space="preserve">Create new sections of KRS Chapter 150 relating to fish and wildlife to require conservation officers to be certified peace officers; provide full peace officer powers; provide that members of the Fish and Wildlife Commission are subject to KRS Chapter 11A; require that the department hold hearings on proposed administrative regulations affecting persons surrounding department property in the vicinity of the property; permit a person to kill an animal in self-defense or defense of another or during a survival or disaster situation; create a new section of KRS Chapter 150 to create a no-net-loss-for-hunting policy; create a new section of KRS Chapter 150 to penalize hunting game with a firearm which cannot be hunted with a firearm during bow season; amend numerous sections of KRS Chapter 150 creating fish and wildlife offenses to require a culpable mental state of "knowingly" for the violations; amend KRS 150.395 relating to spotlighting to expand legitimate uses of lights in the field at night; amend KRS 235.010 relating to boating to specify that a person must be navigating a vessel to be operating a vessel; amend numerous sections of KRS Chapter 235 to establish a culpable mental state of "knowingly" for the violations. </w:t>
      </w:r>
      <w:r/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 xml:space="preserve">DOC AFFECTED PROVISIONS:  </w:t>
      </w:r>
      <w:r>
        <w:fldChar w:fldCharType="begin">
          <w:ffData>
            <w:name w:val="__Fieldmark__86_1986061397"/>
            <w:enabled/>
            <w:ddList>
              <w:result w:val="0"/>
              <w:listEntry w:val="                    "/>
              <w:listEntry w:val="Creates new Class D Felony(ies)."/>
              <w:listEntry w:val="Creates new Class C Felony(ies)."/>
              <w:listEntry w:val="Creates new Class B Felony(ies)."/>
              <w:listEntry w:val="Creates new Class A Felony(ies)."/>
            </w:ddList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DROPDOWN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8" w:name="__Fieldmark__86_1986061397"/>
      <w:bookmarkStart w:id="9" w:name="__Fieldmark__86_1986061397"/>
      <w:bookmarkEnd w:id="9"/>
      <w:r/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4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     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ab/>
      </w:r>
    </w:p>
    <w:p>
      <w:pPr>
        <w:pStyle w:val="Normal"/>
        <w:widowControl w:val="false"/>
        <w:tabs>
          <w:tab w:val="left" w:pos="720" w:leader="none"/>
          <w:tab w:val="left" w:pos="1800" w:leader="none"/>
          <w:tab w:val="left" w:pos="1980" w:leader="none"/>
          <w:tab w:val="left" w:pos="4680" w:leader="none"/>
          <w:tab w:val="left" w:pos="6570" w:leader="none"/>
          <w:tab w:val="right" w:pos="936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60" w:after="6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0" w:name="__Fieldmark__107_1986061397"/>
      <w:bookmarkStart w:id="11" w:name="__Fieldmark__107_1986061397"/>
      <w:bookmarkEnd w:id="1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THIS BILL IS EXPECTED TO HAVE </w:t>
      </w:r>
      <w:r>
        <w:rPr>
          <w:rFonts w:cs="Arial" w:ascii="Arial Narrow" w:hAnsi="Arial Narrow"/>
          <w:b/>
          <w:sz w:val="22"/>
          <w:szCs w:val="22"/>
          <w:u w:val="single"/>
        </w:rPr>
        <w:t>NO IMPACT</w:t>
      </w:r>
      <w:r>
        <w:rPr>
          <w:rFonts w:cs="Arial" w:ascii="Arial Narrow" w:hAnsi="Arial Narrow"/>
          <w:b/>
          <w:sz w:val="22"/>
          <w:szCs w:val="22"/>
        </w:rPr>
        <w:t xml:space="preserve"> ON THE DEPT. OF CORREC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40" w:leader="none"/>
          <w:tab w:val="left" w:pos="6570" w:leader="none"/>
        </w:tabs>
        <w:bidi w:val="0"/>
        <w:spacing w:before="120" w:after="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OPERATIONAL IMPACT – THIS BILL HAS THE POTENTIAL TO:</w:t>
      </w:r>
    </w:p>
    <w:p>
      <w:pPr>
        <w:pStyle w:val="Normal"/>
        <w:widowControl w:val="false"/>
        <w:tabs>
          <w:tab w:val="clear" w:pos="720"/>
          <w:tab w:val="left" w:pos="5040" w:leader="none"/>
          <w:tab w:val="center" w:pos="6840" w:leader="none"/>
        </w:tabs>
        <w:bidi w:val="0"/>
        <w:spacing w:before="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NEGATIVELY IMPACT DOC BY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POSITIVELY IMPACT DOC BY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2" w:name="__Fieldmark__122_1986061397"/>
      <w:bookmarkStart w:id="13" w:name="__Fieldmark__122_1986061397"/>
      <w:bookmarkEnd w:id="13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PRISON POPULA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4" w:name="__Fieldmark__129_1986061397"/>
      <w:bookmarkStart w:id="15" w:name="__Fieldmark__129_1986061397"/>
      <w:bookmarkEnd w:id="1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ING PRISON POPULATION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6" w:name="__Fieldmark__135_1986061397"/>
      <w:bookmarkStart w:id="17" w:name="__Fieldmark__135_1986061397"/>
      <w:bookmarkEnd w:id="17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INCARCERATION TIM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8" w:name="__Fieldmark__142_1986061397"/>
      <w:bookmarkStart w:id="19" w:name="__Fieldmark__142_1986061397"/>
      <w:bookmarkEnd w:id="1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INCARCERATION TIME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20" w:name="__Fieldmark__148_1986061397"/>
      <w:bookmarkStart w:id="21" w:name="__Fieldmark__148_1986061397"/>
      <w:bookmarkEnd w:id="2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INMATE/OFFENDER SERVIC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2" w:name="__Fieldmark__155_1986061397"/>
      <w:bookmarkStart w:id="23" w:name="__Fieldmark__155_1986061397"/>
      <w:bookmarkEnd w:id="2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INMATE/OFFENDER SERVICE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24" w:name="__Fieldmark__161_1986061397"/>
      <w:bookmarkStart w:id="25" w:name="__Fieldmark__161_1986061397"/>
      <w:bookmarkEnd w:id="25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STAFF TIME OR POSITIONS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6" w:name="__Fieldmark__169_1986061397"/>
      <w:bookmarkStart w:id="27" w:name="__Fieldmark__169_1986061397"/>
      <w:bookmarkEnd w:id="2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STAFF TIME OR POSITION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980" w:leader="none"/>
          <w:tab w:val="left" w:pos="3330" w:leader="none"/>
          <w:tab w:val="left" w:pos="4950" w:leader="none"/>
        </w:tabs>
        <w:bidi w:val="0"/>
        <w:spacing w:before="120" w:after="12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>IMPACT: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28" w:name="__Fieldmark__181_1986061397"/>
      <w:bookmarkStart w:id="29" w:name="__Fieldmark__181_1986061397"/>
      <w:bookmarkEnd w:id="29"/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0" w:name="__Fieldmark__186_1986061397"/>
      <w:bookmarkStart w:id="31" w:name="__Fieldmark__186_1986061397"/>
      <w:bookmarkEnd w:id="3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INIMA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2" w:name="__Fieldmark__191_1986061397"/>
      <w:bookmarkStart w:id="33" w:name="__Fieldmark__191_1986061397"/>
      <w:bookmarkEnd w:id="3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ODERA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4" w:name="__Fieldmark__195_1986061397"/>
      <w:bookmarkStart w:id="35" w:name="__Fieldmark__195_1986061397"/>
      <w:bookmarkEnd w:id="3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IGNIFICANT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 xml:space="preserve">IMPACT DISCUSSION: </w:t>
      </w:r>
      <w:r>
        <w:rPr>
          <w:rFonts w:cs="Arial" w:ascii="Arial Narrow" w:hAnsi="Arial Narrow"/>
          <w:i/>
          <w:sz w:val="22"/>
          <w:szCs w:val="22"/>
        </w:rPr>
        <w:t>(Indicate affected service levels, workloads, programs or staff and describe any coordination issues with other state agencies or external groups.)</w:t>
      </w:r>
    </w:p>
    <w:p>
      <w:pPr>
        <w:pStyle w:val="Normal"/>
        <w:widowControl w:val="false"/>
        <w:tabs>
          <w:tab w:val="clear" w:pos="720"/>
          <w:tab w:val="right" w:pos="927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5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  <w:u w:val="single"/>
        </w:rPr>
        <w:t>     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120" w:after="0"/>
        <w:ind w:left="-360" w:right="0" w:hanging="0"/>
        <w:rPr/>
      </w:pPr>
      <w:r>
        <w:rPr>
          <w:rFonts w:cs="Arial" w:ascii="Arial Narrow" w:hAnsi="Arial Narrow"/>
          <w:b/>
          <w:sz w:val="22"/>
          <w:szCs w:val="22"/>
        </w:rPr>
        <w:t>FISCAL/BUDGETARY IMPACT – THIS BILL HAS THE POTENTIAL TO:</w:t>
      </w:r>
    </w:p>
    <w:p>
      <w:pPr>
        <w:pStyle w:val="Normal"/>
        <w:widowControl w:val="false"/>
        <w:tabs>
          <w:tab w:val="clear" w:pos="720"/>
          <w:tab w:val="left" w:pos="5040" w:leader="none"/>
          <w:tab w:val="center" w:pos="6840" w:leader="none"/>
        </w:tabs>
        <w:bidi w:val="0"/>
        <w:spacing w:before="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HAVE A NEGATIVE FISCAL IMPACT BY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HAVE A POSITIVE FISCAL IMPACT BY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36" w:name="__Fieldmark__228_1986061397"/>
      <w:bookmarkStart w:id="37" w:name="__Fieldmark__228_1986061397"/>
      <w:bookmarkEnd w:id="37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REVENU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8" w:name="__Fieldmark__234_1986061397"/>
      <w:bookmarkStart w:id="39" w:name="__Fieldmark__234_1986061397"/>
      <w:bookmarkEnd w:id="3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REVENUE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0" w:name="__Fieldmark__240_1986061397"/>
      <w:bookmarkStart w:id="41" w:name="__Fieldmark__240_1986061397"/>
      <w:bookmarkEnd w:id="4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ADMINISTRATIVE COS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2" w:name="__Fieldmark__246_1986061397"/>
      <w:bookmarkStart w:id="43" w:name="__Fieldmark__246_1986061397"/>
      <w:bookmarkEnd w:id="4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ADMINISTRATIVE COST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4" w:name="__Fieldmark__252_1986061397"/>
      <w:bookmarkStart w:id="45" w:name="__Fieldmark__252_1986061397"/>
      <w:bookmarkEnd w:id="45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OPERATING COS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6" w:name="__Fieldmark__258_1986061397"/>
      <w:bookmarkStart w:id="47" w:name="__Fieldmark__258_1986061397"/>
      <w:bookmarkEnd w:id="4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OPERATING COST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8" w:name="__Fieldmark__264_1986061397"/>
      <w:bookmarkStart w:id="49" w:name="__Fieldmark__264_1986061397"/>
      <w:bookmarkEnd w:id="49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CAPITAL CONSTRUCTION COSTS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610" w:leader="none"/>
          <w:tab w:val="left" w:pos="3870" w:leader="none"/>
          <w:tab w:val="left" w:pos="540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FISCAL</w:t>
      </w:r>
      <w:r>
        <w:rPr>
          <w:rFonts w:ascii="Arial Narrow" w:hAnsi="Arial Narrow"/>
          <w:b/>
          <w:sz w:val="22"/>
          <w:szCs w:val="22"/>
        </w:rPr>
        <w:t xml:space="preserve"> IMPACT: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50" w:name="__Fieldmark__275_1986061397"/>
      <w:bookmarkStart w:id="51" w:name="__Fieldmark__275_1986061397"/>
      <w:bookmarkEnd w:id="51"/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2" w:name="__Fieldmark__280_1986061397"/>
      <w:bookmarkStart w:id="53" w:name="__Fieldmark__280_1986061397"/>
      <w:bookmarkEnd w:id="5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INIMA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4" w:name="__Fieldmark__285_1986061397"/>
      <w:bookmarkStart w:id="55" w:name="__Fieldmark__285_1986061397"/>
      <w:bookmarkEnd w:id="5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ODERA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6" w:name="__Fieldmark__289_1986061397"/>
      <w:bookmarkStart w:id="57" w:name="__Fieldmark__289_1986061397"/>
      <w:bookmarkEnd w:id="5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IGNIFICANT</w:t>
      </w:r>
    </w:p>
    <w:p>
      <w:pPr>
        <w:pStyle w:val="Normal"/>
        <w:widowControl w:val="false"/>
        <w:tabs>
          <w:tab w:val="clear" w:pos="720"/>
          <w:tab w:val="left" w:pos="3330" w:leader="none"/>
          <w:tab w:val="left" w:pos="4410" w:leader="none"/>
          <w:tab w:val="left" w:pos="5670" w:leader="none"/>
          <w:tab w:val="left" w:pos="720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FISCAL/BUDGETARY DISCUSSION: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rPr/>
      </w:pPr>
      <w:r>
        <w:fldChar w:fldCharType="begin">
          <w:ffData>
            <w:name w:val="__Fieldmark__296_1986061397"/>
            <w:enabled/>
            <w:ddList>
              <w:result w:val="0"/>
              <w:listEntry w:val="                    "/>
              <w:listEntry w:val="A Class D Felony carries a sentence of 1-5 years."/>
              <w:listEntry w:val="A Class C Felony carries a sentence of 5-10 years."/>
              <w:listEntry w:val="A Class B Felony carries a sentence of 10-20 years"/>
              <w:listEntry w:val="A Class A Felony is 20 years or more."/>
            </w:ddList>
          </w:ffData>
        </w:fldChar>
      </w:r>
      <w:r>
        <w:rPr>
          <w:sz w:val="22"/>
          <w:szCs w:val="22"/>
          <w:rFonts w:ascii="Arial Narrow" w:hAnsi="Arial Narrow"/>
        </w:rPr>
        <w:instrText xml:space="preserve"> FORMDROPDOWN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58" w:name="__Fieldmark__296_1986061397"/>
      <w:bookmarkStart w:id="59" w:name="__Fieldmark__296_1986061397"/>
      <w:bookmarkEnd w:id="59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  <w:u w:val="single"/>
        </w:rPr>
        <w:t xml:space="preserve"> </w:t>
      </w:r>
      <w:r>
        <w:fldChar w:fldCharType="begin">
          <w:ffData>
            <w:name w:val="__Fieldmark__300_1986061397"/>
            <w:enabled/>
            <w:ddList>
              <w:result w:val="0"/>
              <w:listEntry w:val="                    "/>
              <w:listEntry w:val="A Class A felon costs more than $399,684."/>
              <w:listEntry w:val="A Class B felon costs the state $199,842-$399,684."/>
              <w:listEntry w:val="A Class C felon costs the state $99,921-$199,842."/>
              <w:listEntry w:val="A Class D felon costs the state $13,234 to $66,170"/>
            </w:ddList>
          </w:ffData>
        </w:fldChar>
      </w:r>
      <w:r>
        <w:rPr>
          <w:sz w:val="22"/>
          <w:u w:val="single"/>
          <w:szCs w:val="22"/>
          <w:rFonts w:ascii="Arial Narrow" w:hAnsi="Arial Narrow"/>
        </w:rPr>
        <w:instrText xml:space="preserve"> FORMDROPDOWN </w:instrText>
      </w:r>
      <w:r>
        <w:rPr>
          <w:sz w:val="22"/>
          <w:u w:val="single"/>
          <w:szCs w:val="22"/>
          <w:rFonts w:ascii="Arial Narrow" w:hAnsi="Arial Narrow"/>
        </w:rPr>
        <w:fldChar w:fldCharType="separate"/>
      </w:r>
      <w:bookmarkStart w:id="60" w:name="__Fieldmark__300_1986061397"/>
      <w:bookmarkStart w:id="61" w:name="__Fieldmark__300_1986061397"/>
      <w:bookmarkEnd w:id="61"/>
      <w:r>
        <w:rPr>
          <w:rFonts w:ascii="Arial Narrow" w:hAnsi="Arial Narrow"/>
          <w:sz w:val="22"/>
          <w:szCs w:val="22"/>
          <w:u w:val="single"/>
        </w:rPr>
      </w:r>
      <w:r>
        <w:rPr>
          <w:sz w:val="22"/>
          <w:u w:val="single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6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  <w:u w:val="single"/>
        </w:rPr>
        <w:t>     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right" w:pos="7020" w:leader="none"/>
          <w:tab w:val="left" w:pos="7200" w:leader="none"/>
          <w:tab w:val="left" w:pos="8010" w:leader="none"/>
        </w:tabs>
        <w:bidi w:val="0"/>
        <w:spacing w:before="240" w:after="0"/>
        <w:ind w:left="-360" w:right="0" w:hanging="0"/>
        <w:jc w:val="both"/>
        <w:rPr/>
      </w:pPr>
      <w:r>
        <w:rPr>
          <w:rFonts w:ascii="Arial Narrow" w:hAnsi="Arial Narrow"/>
          <w:b/>
          <w:sz w:val="28"/>
          <w:szCs w:val="28"/>
        </w:rPr>
        <w:t>NOTE: Consideration should be given to the cumulative impact of all bills that increase the felon population or that impose new obligations on the Department of Corrections.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right" w:pos="7020" w:leader="none"/>
          <w:tab w:val="left" w:pos="7200" w:leader="none"/>
          <w:tab w:val="left" w:pos="8010" w:leader="none"/>
        </w:tabs>
        <w:bidi w:val="0"/>
        <w:spacing w:before="240" w:after="0"/>
        <w:ind w:left="-360" w:right="0" w:hanging="0"/>
        <w:rPr/>
      </w:pPr>
      <w:r>
        <w:rPr>
          <w:rFonts w:ascii="Arial" w:hAnsi="Arial"/>
          <w:b/>
          <w:sz w:val="24"/>
        </w:rPr>
        <w:t>APPROVED BY</w:t>
      </w:r>
      <w:r>
        <w:rPr>
          <w:rFonts w:ascii="Arial" w:hAnsi="Arial"/>
          <w:sz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ascii="Arial" w:hAnsi="Arial"/>
          <w:b/>
          <w:sz w:val="24"/>
        </w:rPr>
        <w:t>DATE:</w:t>
      </w:r>
      <w:r>
        <w:rPr>
          <w:rFonts w:cs="Arial" w:ascii="Arial" w:hAnsi="Arial"/>
          <w:b/>
          <w:bCs/>
          <w:sz w:val="24"/>
        </w:rPr>
        <w:tab/>
        <w:t>_________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left" w:pos="5040" w:leader="none"/>
          <w:tab w:val="right" w:pos="7020" w:leader="none"/>
          <w:tab w:val="left" w:pos="7200" w:leader="none"/>
        </w:tabs>
        <w:bidi w:val="0"/>
        <w:spacing w:before="0" w:after="120"/>
        <w:ind w:left="-360" w:right="-360" w:hanging="0"/>
        <w:rPr/>
      </w:pPr>
      <w:r>
        <w:rPr>
          <w:rFonts w:ascii="Arial Narrow" w:hAnsi="Arial Narrow"/>
          <w:sz w:val="24"/>
        </w:rPr>
        <w:tab/>
        <w:t>Commissioner, Kentucky Department of Corrections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left" w:pos="5040" w:leader="none"/>
          <w:tab w:val="right" w:pos="7020" w:leader="none"/>
          <w:tab w:val="left" w:pos="7200" w:leader="none"/>
        </w:tabs>
        <w:bidi w:val="0"/>
        <w:spacing w:before="0" w:after="120"/>
        <w:ind w:left="-360" w:right="-360" w:hanging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NormalTNR11Char">
    <w:name w:val="Normal + TNR11 Char"/>
    <w:basedOn w:val="DefaultParagraphFont"/>
    <w:qFormat/>
    <w:rPr>
      <w:rFonts w:cs="Arial"/>
      <w:sz w:val="22"/>
      <w:szCs w:val="22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NR11">
    <w:name w:val="Normal + TNR11"/>
    <w:basedOn w:val="Normal"/>
    <w:qFormat/>
    <w:pPr/>
    <w:rPr>
      <w:rFonts w:cs="Arial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2</Words>
  <Characters>3651</Characters>
  <CharactersWithSpaces>30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0:22:00Z</dcterms:created>
  <dc:creator/>
  <dc:description>Blank Form</dc:description>
  <dc:language>en-US</dc:language>
  <cp:lastModifiedBy/>
  <cp:lastPrinted>2010-03-09T14:54:00Z</cp:lastPrinted>
  <dcterms:modified xsi:type="dcterms:W3CDTF">2010-03-15T20:22:00Z</dcterms:modified>
  <cp:revision>2</cp:revision>
  <dc:subject>Legislation</dc:subject>
  <dc:title>Corretions Impact Statement</dc:title>
</cp:coreProperties>
</file>