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doption recor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9.52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cabinet shall establish procedures by which a biological parent, adult biological sibling of an adopted person, or a provider of medical services may submit updated health information to the cabinet. The cabinet shall provide information about these procedures to biological parents, when possible, and make the information about these procedures available on the cabinet's Web site.</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If the cabinet receives written information from the biological parent or adult biological sibling of an adopted person or a provider of medical services concerning a physician-verified medical or genetic condition which has affected or may affect the physical or mental health of genetically-related persons, the cabinet shall make a diligent effort to notify the adoptive parent if the adopted person is a minor, the adult adopted person, or the adult adoptable person in order to transmit the health information. For the purposes of this section, "adoptable person" means a person for whom the court has terminated the parental rights of both biological parents but who has not been adopte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The cabinet shall submit the health information to the clerk of the Circuit Court which issued the adoption order, and the clerk shall place the health information in the adoption case file.</w:t>
      </w:r>
    </w:p>
    <w:p>
      <w:pPr>
        <w:pStyle w:val="Heading2"/>
        <w:widowControl w:val="false"/>
        <w:bidi w:val="0"/>
        <w:spacing w:lineRule="atLeast" w:line="480" w:before="240" w:after="12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If a child-placing agency or the court receives health information, it shall notify and transmit the information to the cabine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20700.100-12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20700.100-12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0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627</Characters>
  <CharactersWithSpaces>1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1207-1</dc:subject>
  <dc:title>SB 228</dc:title>
</cp:coreProperties>
</file>