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2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23 S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se of a wireless communication device while driving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Denise Harper Ange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23 SCS creates new sections of KRS Chapter 189 to prohibit the use of a wireless communication device while operating a motor vehicle. (There are various exceptions to the prohibition.) Prior to January 1, 2011, anyone who violates SB 23 SCS shall be given a warning. On or after January 1, 2011, anyone who violates SB 23 SCS shall be fined $25 for a first offense and $50 for each subsequent offense. Furthermore, a person under the age of 18 who is convicted of violating SB 23 SCS shall be prohibited from obtaining an intermediate license or an operator’s license to operate a motor vehicl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SB 23 SCS </w:t>
      </w:r>
      <w:r>
        <w:rPr>
          <w:b/>
        </w:rPr>
        <w:t>on 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Local law enforcement will incur minimal training and administrative costs to enforce the measur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; Administrative Office of the Court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7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1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/>
  <dc:language>en-US</dc:language>
  <cp:lastModifiedBy/>
  <cp:lastPrinted>2010-03-23T18:39:00Z</cp:lastPrinted>
  <dcterms:modified xsi:type="dcterms:W3CDTF">2010-03-23T21:23:00Z</dcterms:modified>
  <cp:revision>2</cp:revision>
  <dc:subject/>
  <dc:title>Commonwealth of Kentucky</dc:title>
</cp:coreProperties>
</file>