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340050897"/>
            <w:enabled/>
            <w:ddList>
              <w:result w:val="1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340050897"/>
      <w:bookmarkStart w:id="2" w:name="__Fieldmark__19_2340050897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032 GA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8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7_2340050897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7_2340050897"/>
      <w:bookmarkStart w:id="5" w:name="__Fieldmark__47_2340050897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SEN SCHICKEL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Inmate law suits and admin remedie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  AN ACT relating to inmate civil actions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mend KRS 454.400, 454.405, and 454.415 to require that certain civil actions filed by an inmate against the Department of Corrections, a Department of Corrections contract facility, or a local correctional facility be dismissed if the inmate fails to exhaust that facility's administrative remedies; provide notice of the dismissal to the facility and to all party defendants named in the civil action; permit a court, upon dismissal of the action, to assess reasonable costs against the inmate. 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9_2340050897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9_2340050897"/>
      <w:bookmarkStart w:id="9" w:name="__Fieldmark__89_2340050897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The Court may order an assessment of finds and costs against the inmate if administrative remedies were not exhausted prior to filing a lawsuit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2_2340050897"/>
      <w:bookmarkStart w:id="11" w:name="__Fieldmark__102_2340050897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7_2340050897"/>
      <w:bookmarkStart w:id="13" w:name="__Fieldmark__117_2340050897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4_2340050897"/>
      <w:bookmarkStart w:id="15" w:name="__Fieldmark__124_2340050897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0_2340050897"/>
      <w:bookmarkStart w:id="17" w:name="__Fieldmark__130_2340050897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7_2340050897"/>
      <w:bookmarkStart w:id="19" w:name="__Fieldmark__137_2340050897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3_2340050897"/>
      <w:bookmarkStart w:id="21" w:name="__Fieldmark__143_2340050897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0_2340050897"/>
      <w:bookmarkStart w:id="23" w:name="__Fieldmark__150_2340050897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6_2340050897"/>
      <w:bookmarkStart w:id="25" w:name="__Fieldmark__156_2340050897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4_2340050897"/>
      <w:bookmarkStart w:id="27" w:name="__Fieldmark__164_2340050897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6_2340050897"/>
      <w:bookmarkStart w:id="29" w:name="__Fieldmark__176_2340050897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1_2340050897"/>
      <w:bookmarkStart w:id="31" w:name="__Fieldmark__181_2340050897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6_2340050897"/>
      <w:bookmarkStart w:id="33" w:name="__Fieldmark__186_2340050897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0_2340050897"/>
      <w:bookmarkStart w:id="35" w:name="__Fieldmark__190_2340050897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is bill may decrease the number of lawsuits against the Department of Corrections by requiring that inmates exhaust administrative remedies before filing civil action in a court of law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1_2340050897"/>
      <w:bookmarkStart w:id="37" w:name="__Fieldmark__221_2340050897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7_2340050897"/>
      <w:bookmarkStart w:id="39" w:name="__Fieldmark__227_2340050897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3_2340050897"/>
      <w:bookmarkStart w:id="41" w:name="__Fieldmark__233_2340050897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9_2340050897"/>
      <w:bookmarkStart w:id="43" w:name="__Fieldmark__239_2340050897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5_2340050897"/>
      <w:bookmarkStart w:id="45" w:name="__Fieldmark__245_2340050897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1_2340050897"/>
      <w:bookmarkStart w:id="47" w:name="__Fieldmark__251_2340050897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7_2340050897"/>
      <w:bookmarkStart w:id="49" w:name="__Fieldmark__257_2340050897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8_2340050897"/>
      <w:bookmarkStart w:id="51" w:name="__Fieldmark__268_2340050897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3_2340050897"/>
      <w:bookmarkStart w:id="53" w:name="__Fieldmark__273_2340050897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8_2340050897"/>
      <w:bookmarkStart w:id="55" w:name="__Fieldmark__278_2340050897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2_2340050897"/>
      <w:bookmarkStart w:id="57" w:name="__Fieldmark__282_2340050897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9_2340050897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9_2340050897"/>
      <w:bookmarkStart w:id="59" w:name="__Fieldmark__289_2340050897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3_2340050897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3_2340050897"/>
      <w:bookmarkStart w:id="61" w:name="__Fieldmark__293_2340050897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is legislation may reduce the number of lawsuits against the Department of Corrections thus the number of hours needed by staff attorneys to prepare for court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289</Characters>
  <CharactersWithSpaces>2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3:00Z</dcterms:created>
  <dc:creator/>
  <dc:description>Blank Form</dc:description>
  <dc:language>en-US</dc:language>
  <cp:lastModifiedBy/>
  <cp:lastPrinted>2010-03-09T14:45:00Z</cp:lastPrinted>
  <dcterms:modified xsi:type="dcterms:W3CDTF">2010-03-10T20:53:00Z</dcterms:modified>
  <cp:revision>2</cp:revision>
  <dc:subject>Legislation</dc:subject>
  <dc:title>Corretions Impact Statement</dc:title>
</cp:coreProperties>
</file>