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8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32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inmate civil a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ohn Schick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454.405 permits a court to dismiss a malicious, harassing, or frivolous civil action brought by an inmate. In addition, a court may dismiss an inmate’s civil action if satisfied that the affidavit of poverty in support of a request to proceed in forma pauperis is wholly or partly misleading. After dismissing such a civil action, a court may assess fines and costs against the inmate. The Department of Corrections, but not other correctional facilities, may enforce the assessment against the inmate’s prison account and against any other of the inmate’s assets. </w:t>
      </w:r>
      <w:r>
        <w:rPr>
          <w:b/>
        </w:rPr>
        <w:t>SB 32 GA</w:t>
      </w:r>
      <w:r>
        <w:rPr/>
        <w:t xml:space="preserve"> amends KRS 454.405 to permit other correctional facilities, including jails, to enforce such an assessment against the inma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454.415 prohibits an inmate incarcerated in a Department of Corrections facility from bringing certain civil actions against the Department until after the Department’s administrative remedies have been exhausted. </w:t>
      </w:r>
      <w:r>
        <w:rPr>
          <w:b/>
        </w:rPr>
        <w:t>SB 32 GA</w:t>
      </w:r>
      <w:r>
        <w:rPr/>
        <w:t xml:space="preserve"> amends KRS 454.415 to apply the prohibition when an inmate is incarcerated in a jail that has adopted administrative remedies. It goes on to state that a court shall dismiss a civil action brought by an inmate in violation of the prohibition and may assess fines and costs against the inmate. Lastly, jails may enforce the assessment against the inmate by going after any of the inmate’s asse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w:t>
      </w:r>
      <w:r>
        <w:rPr>
          <w:b/>
        </w:rPr>
        <w:t>SB 32 GA</w:t>
      </w:r>
      <w:r>
        <w:rPr/>
        <w:t xml:space="preserve"> </w:t>
      </w:r>
      <w:r>
        <w:rPr>
          <w:b/>
        </w:rPr>
        <w:t xml:space="preserve">on local jails </w:t>
      </w:r>
      <w:r>
        <w:rPr/>
        <w:t>is expected to be</w:t>
      </w:r>
      <w:r>
        <w:rPr>
          <w:b/>
        </w:rPr>
        <w:t xml:space="preserve"> a moderate saving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Kentucky Jailers Association, the SB 32 GA will lead to moderate financial savings for jails</w:t>
      </w:r>
      <w:r>
        <w:rPr>
          <w:b/>
        </w:rPr>
        <w:t xml:space="preserve">. </w:t>
      </w:r>
      <w:r>
        <w:rPr/>
        <w:t xml:space="preserve">Jails already have adopted administrative remedies referred to in KRS 454.415, so a jail would not have to incur the cost of adopting such remedies in order to benefit from the amendment to KRS 454.415 that requires an inmate to exhaust these remedies before filing certain civil actions. </w:t>
      </w:r>
      <w:r>
        <w:rPr>
          <w:b/>
        </w:rPr>
        <w:t>Passage of SB 32 GA would lead to the resolution of more inmate grievances through administrative remedies. There would be fewer inmate civil actions filed against jails and a moderate financial savings for jails due to less money spent on defending against these civil action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other </w:t>
      </w:r>
      <w:r>
        <w:rPr>
          <w:b/>
        </w:rPr>
        <w:t>SB 32 GA</w:t>
      </w:r>
      <w:r>
        <w:rPr/>
        <w:t xml:space="preserve"> amendments pertain to permitting a court to assess fines and costs against an inmate who brings certain civil actions and permitting jails to enforce these assessments. The Department of Corrections states that courts almost never assess fines and costs against an inmate who brings a civil action against the Department. The Kentucky Jailers Association believes that only rarely would a jail be able to enforce an assessment against an inmate. </w:t>
      </w:r>
      <w:r>
        <w:rPr>
          <w:b/>
        </w:rPr>
        <w:t xml:space="preserve">Therefore, passage of </w:t>
      </w:r>
      <w:r>
        <w:rPr>
          <w:b/>
          <w:u w:val="single"/>
        </w:rPr>
        <w:t>the other</w:t>
      </w:r>
      <w:r>
        <w:rPr>
          <w:b/>
        </w:rPr>
        <w:t xml:space="preserve"> SB 32 GA provisions would result in a nil to minimal financial benefit for jail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Department of Corrections; Kentucky Jail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08</Characters>
  <CharactersWithSpaces>2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dc:language>en-US</dc:language>
  <cp:lastModifiedBy/>
  <cp:lastPrinted>2010-03-08T10:03:00Z</cp:lastPrinted>
  <dcterms:modified xsi:type="dcterms:W3CDTF">2010-03-08T20:24:00Z</dcterms:modified>
  <cp:revision>2</cp:revision>
  <dc:subject/>
  <dc:title>Commonwealth of Kentucky</dc:title>
</cp:coreProperties>
</file>