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CORRECTIONS IMPACT STATEMEN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  <w:tab w:val="left" w:pos="4140" w:leader="none"/>
          <w:tab w:val="left" w:pos="4680" w:leader="none"/>
          <w:tab w:val="right" w:pos="8640" w:leader="none"/>
          <w:tab w:val="right" w:pos="1071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ESSION: </w:t>
      </w:r>
      <w:r>
        <w:fldChar w:fldCharType="begin">
          <w:ffData>
            <w:name w:val="0"/>
            <w:enabled/>
            <w:calcOnExit w:val="0"/>
            <w:textInput>
              <w:default w:val="08RS"/>
            </w:textInpu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0 RS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Start w:id="0" w:name="Text3"/>
      <w:r>
        <w:rPr>
          <w:rFonts w:cs="Arial" w:ascii="Arial Narrow" w:hAnsi="Arial Narrow"/>
          <w:b/>
          <w:sz w:val="22"/>
          <w:szCs w:val="22"/>
        </w:rPr>
        <w:tab/>
        <w:t>BILL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fldChar w:fldCharType="begin">
          <w:ffData>
            <w:name w:val="__Fieldmark__19_310049109"/>
            <w:enabled/>
            <w:ddList>
              <w:result w:val="1"/>
              <w:listEntry w:val="              "/>
              <w:listEntry w:val="SB"/>
              <w:listEntry w:val="HB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1" w:name="__Fieldmark__19_310049109"/>
      <w:bookmarkStart w:id="2" w:name="__Fieldmark__19_310049109"/>
      <w:bookmarkEnd w:id="2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bookmarkEnd w:id="0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032 SCS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ab/>
        <w:t>BR</w:t>
      </w:r>
      <w:bookmarkStart w:id="3" w:name="Text2_Copy_1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287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End w:id="3"/>
      <w:r>
        <w:rPr>
          <w:rFonts w:cs="Arial" w:ascii="Arial Narrow" w:hAnsi="Arial Narrow"/>
          <w:b/>
          <w:sz w:val="22"/>
          <w:szCs w:val="22"/>
        </w:rPr>
        <w:tab/>
        <w:t xml:space="preserve">REQUESTED BY: </w:t>
      </w:r>
      <w:r>
        <w:fldChar w:fldCharType="begin">
          <w:ffData>
            <w:name w:val="__Fieldmark__47_310049109"/>
            <w:enabled/>
            <w:ddList>
              <w:result w:val="1"/>
              <w:listEntry w:val="              "/>
              <w:listEntry w:val="LRC"/>
              <w:listEntry w:val="JUSTICE"/>
              <w:listEntry w:val="JUSTICE/LRC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4" w:name="__Fieldmark__47_310049109"/>
      <w:bookmarkStart w:id="5" w:name="__Fieldmark__47_310049109"/>
      <w:bookmarkEnd w:id="5"/>
      <w:r/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ONSOR(S)</w:t>
      </w:r>
      <w:bookmarkStart w:id="6" w:name="Text5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End w:id="6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SEN SCHICKEL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Start w:id="7" w:name="Text4_Copy_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Inmate law suits and admin remedies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  <w:bookmarkEnd w:id="7"/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SUMMARY OF LEGISLATION: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  AN ACT relating to inmate civil action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Amend KRS 454.400, 454.405, and 454.415 to require that certain civil actions filed by an inmate against the Department of Corrections, a Department of Corrections contract facility, or a local correctional facility be dismissed if the inmate fails to exhaust that facility's administrative remedies; provide notice of the dismissal to the facility and to all party defendants named in the civil action; permit a court, upon dismissal of the action, to assess reasonable costs against the inmate. </w:t>
      </w:r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DOC AFFECTED PROVISIONS:  </w:t>
      </w:r>
      <w:r>
        <w:fldChar w:fldCharType="begin">
          <w:ffData>
            <w:name w:val="__Fieldmark__89_310049109"/>
            <w:enabled/>
            <w:ddList>
              <w:result w:val="0"/>
              <w:listEntry w:val="                    "/>
              <w:listEntry w:val="Creates a new Class D Felony."/>
              <w:listEntry w:val="Creates a new Class C Felony."/>
              <w:listEntry w:val="Creates a new Class B Felony."/>
              <w:listEntry w:val="Creates a new Class A Felony."/>
            </w:ddList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DROPDOWN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8" w:name="__Fieldmark__89_310049109"/>
      <w:bookmarkStart w:id="9" w:name="__Fieldmark__89_310049109"/>
      <w:bookmarkEnd w:id="9"/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The Court may order an assessment of finds and costs against the inmate if administrative remedies were not exhausted prior to filing a lawsuit.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800" w:leader="none"/>
          <w:tab w:val="left" w:pos="1980" w:leader="none"/>
          <w:tab w:val="left" w:pos="4680" w:leader="none"/>
          <w:tab w:val="left" w:pos="6570" w:leader="none"/>
          <w:tab w:val="right" w:pos="936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0" w:name="__Fieldmark__102_310049109"/>
      <w:bookmarkStart w:id="11" w:name="__Fieldmark__102_310049109"/>
      <w:bookmarkEnd w:id="1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THIS BILL IS EXPECTED TO HAVE </w:t>
      </w:r>
      <w:r>
        <w:rPr>
          <w:rFonts w:cs="Arial" w:ascii="Arial Narrow" w:hAnsi="Arial Narrow"/>
          <w:b/>
          <w:sz w:val="22"/>
          <w:szCs w:val="22"/>
          <w:u w:val="single"/>
        </w:rPr>
        <w:t>NO IMPACT</w:t>
      </w:r>
      <w:r>
        <w:rPr>
          <w:rFonts w:cs="Arial" w:ascii="Arial Narrow" w:hAnsi="Arial Narrow"/>
          <w:b/>
          <w:sz w:val="22"/>
          <w:szCs w:val="22"/>
        </w:rPr>
        <w:t xml:space="preserve"> ON THE DEPT. OF CORRE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40" w:leader="none"/>
          <w:tab w:val="left" w:pos="6570" w:leader="none"/>
        </w:tabs>
        <w:bidi w:val="0"/>
        <w:spacing w:before="6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OPERATIONAL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NEGATIVELY IMPACT DOC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OSITIVELY IMPACT DOC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2" w:name="__Fieldmark__117_310049109"/>
      <w:bookmarkStart w:id="13" w:name="__Fieldmark__117_310049109"/>
      <w:bookmarkEnd w:id="13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PRISON POPUL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124_310049109"/>
      <w:bookmarkStart w:id="15" w:name="__Fieldmark__124_310049109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ING PRISON POPULATI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6" w:name="__Fieldmark__130_310049109"/>
      <w:bookmarkStart w:id="17" w:name="__Fieldmark__130_310049109"/>
      <w:bookmarkEnd w:id="1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CARCERATION TI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137_310049109"/>
      <w:bookmarkStart w:id="19" w:name="__Fieldmark__137_310049109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CARCERATION TIM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0" w:name="__Fieldmark__143_310049109"/>
      <w:bookmarkStart w:id="21" w:name="__Fieldmark__143_310049109"/>
      <w:bookmarkEnd w:id="2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MATE/OFFENDER SERVIC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150_310049109"/>
      <w:bookmarkStart w:id="23" w:name="__Fieldmark__150_310049109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MATE/OFFENDER SERVICE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4" w:name="__Fieldmark__156_310049109"/>
      <w:bookmarkStart w:id="25" w:name="__Fieldmark__156_310049109"/>
      <w:bookmarkEnd w:id="2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STAFF TIME OR POSITIONS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164_310049109"/>
      <w:bookmarkStart w:id="27" w:name="__Fieldmark__164_310049109"/>
      <w:bookmarkEnd w:id="2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STAFF TIME OR POSITI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  <w:tab w:val="left" w:pos="3330" w:leader="none"/>
          <w:tab w:val="left" w:pos="4950" w:leader="none"/>
        </w:tabs>
        <w:bidi w:val="0"/>
        <w:spacing w:before="120" w:after="12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>IMPAC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28" w:name="__Fieldmark__176_310049109"/>
      <w:bookmarkStart w:id="29" w:name="__Fieldmark__176_310049109"/>
      <w:bookmarkEnd w:id="29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181_310049109"/>
      <w:bookmarkStart w:id="31" w:name="__Fieldmark__181_310049109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2" w:name="__Fieldmark__186_310049109"/>
      <w:bookmarkStart w:id="33" w:name="__Fieldmark__186_310049109"/>
      <w:bookmarkEnd w:id="3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190_310049109"/>
      <w:bookmarkStart w:id="35" w:name="__Fieldmark__190_310049109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IMPACT DISCUSSION: </w:t>
      </w:r>
      <w:r>
        <w:rPr>
          <w:rFonts w:cs="Arial" w:ascii="Arial Narrow" w:hAnsi="Arial Narrow"/>
          <w:i/>
          <w:sz w:val="22"/>
          <w:szCs w:val="22"/>
        </w:rPr>
        <w:t>(Indicate affected service levels, workloads, programs or staff and describe any coordination issues with other state agencies or external groups.)</w:t>
      </w:r>
    </w:p>
    <w:p>
      <w:pPr>
        <w:pStyle w:val="Normal"/>
        <w:widowControl w:val="false"/>
        <w:tabs>
          <w:tab w:val="clear" w:pos="720"/>
          <w:tab w:val="right" w:pos="927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This bill may decrease the number of lawsuits against the Department of Corrections by requiring that inmates exhaust administrative remedies before filing civil action in a court of law. 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HAVE A NEGATIVE FISCAL IMPACT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HAVE A POSITIVE FISCAL IMPACT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36" w:name="__Fieldmark__221_310049109"/>
      <w:bookmarkStart w:id="37" w:name="__Fieldmark__221_310049109"/>
      <w:bookmarkEnd w:id="3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REVEN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227_310049109"/>
      <w:bookmarkStart w:id="39" w:name="__Fieldmark__227_310049109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REVENUE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0" w:name="__Fieldmark__233_310049109"/>
      <w:bookmarkStart w:id="41" w:name="__Fieldmark__233_310049109"/>
      <w:bookmarkEnd w:id="4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ADMINISTRATIVE COSTS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239_310049109"/>
      <w:bookmarkStart w:id="43" w:name="__Fieldmark__239_310049109"/>
      <w:bookmarkEnd w:id="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ADMINISTRATIVE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4" w:name="__Fieldmark__245_310049109"/>
      <w:bookmarkStart w:id="45" w:name="__Fieldmark__245_310049109"/>
      <w:bookmarkEnd w:id="4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OPERATING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6" w:name="__Fieldmark__251_310049109"/>
      <w:bookmarkStart w:id="47" w:name="__Fieldmark__251_310049109"/>
      <w:bookmarkEnd w:id="4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OPERATING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8" w:name="__Fieldmark__257_310049109"/>
      <w:bookmarkStart w:id="49" w:name="__Fieldmark__257_310049109"/>
      <w:bookmarkEnd w:id="4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CAPITAL CONSTRUCTION COS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10" w:leader="none"/>
          <w:tab w:val="left" w:pos="3870" w:leader="none"/>
          <w:tab w:val="left" w:pos="540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</w:t>
      </w:r>
      <w:r>
        <w:rPr>
          <w:rFonts w:ascii="Arial Narrow" w:hAnsi="Arial Narrow"/>
          <w:b/>
          <w:sz w:val="22"/>
          <w:szCs w:val="22"/>
        </w:rPr>
        <w:t xml:space="preserve"> IMPACT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50" w:name="__Fieldmark__268_310049109"/>
      <w:bookmarkStart w:id="51" w:name="__Fieldmark__268_310049109"/>
      <w:bookmarkEnd w:id="51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273_310049109"/>
      <w:bookmarkStart w:id="53" w:name="__Fieldmark__273_310049109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4" w:name="__Fieldmark__278_310049109"/>
      <w:bookmarkStart w:id="55" w:name="__Fieldmark__278_310049109"/>
      <w:bookmarkEnd w:id="5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6" w:name="__Fieldmark__282_310049109"/>
      <w:bookmarkStart w:id="57" w:name="__Fieldmark__282_310049109"/>
      <w:bookmarkEnd w:id="5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4410" w:leader="none"/>
          <w:tab w:val="left" w:pos="5670" w:leader="none"/>
          <w:tab w:val="left" w:pos="720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DISCUSSION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rPr/>
      </w:pPr>
      <w:r>
        <w:fldChar w:fldCharType="begin">
          <w:ffData>
            <w:name w:val="__Fieldmark__289_310049109"/>
            <w:enabled/>
            <w:ddList>
              <w:result w:val="0"/>
              <w:listEntry w:val="                    "/>
              <w:listEntry w:val="A Class D Felony carries a sentence of 1-5 years."/>
              <w:listEntry w:val="A Class C Felony carries a sentence of 5-10 years."/>
              <w:listEntry w:val="A Class B Felony carries a sentence of 10-20 years"/>
              <w:listEntry w:val="A Class A Felony is 20 years or more."/>
            </w:ddList>
          </w:ffData>
        </w:fldChar>
      </w:r>
      <w:r>
        <w:rPr>
          <w:sz w:val="22"/>
          <w:szCs w:val="22"/>
          <w:rFonts w:ascii="Arial Narrow" w:hAnsi="Arial Narrow"/>
        </w:rPr>
        <w:instrText xml:space="preserve"> FORMDROPDOWN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58" w:name="__Fieldmark__289_310049109"/>
      <w:bookmarkStart w:id="59" w:name="__Fieldmark__289_310049109"/>
      <w:bookmarkEnd w:id="5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  <w:u w:val="single"/>
        </w:rPr>
        <w:t xml:space="preserve"> </w:t>
      </w:r>
      <w:r>
        <w:fldChar w:fldCharType="begin">
          <w:ffData>
            <w:name w:val="__Fieldmark__293_310049109"/>
            <w:enabled/>
            <w:ddList>
              <w:result w:val="0"/>
              <w:listEntry w:val="                    "/>
              <w:listEntry w:val="A Class D felon costs the state $12,650 to $63,250"/>
              <w:listEntry w:val="A Class C felon costs the state $95,153-$190,307."/>
              <w:listEntry w:val="A Class B felon costs the state $190,307-$380,614."/>
              <w:listEntry w:val="A Class A felon costs more than $380,614."/>
            </w:ddList>
          </w:ffData>
        </w:fldChar>
      </w:r>
      <w:r>
        <w:rPr>
          <w:sz w:val="22"/>
          <w:u w:val="single"/>
          <w:szCs w:val="22"/>
          <w:rFonts w:ascii="Arial Narrow" w:hAnsi="Arial Narrow"/>
        </w:rPr>
        <w:instrText xml:space="preserve"> FORMDROPDOWN </w:instrText>
      </w:r>
      <w:r>
        <w:rPr>
          <w:sz w:val="22"/>
          <w:u w:val="single"/>
          <w:szCs w:val="22"/>
          <w:rFonts w:ascii="Arial Narrow" w:hAnsi="Arial Narrow"/>
        </w:rPr>
        <w:fldChar w:fldCharType="separate"/>
      </w:r>
      <w:bookmarkStart w:id="60" w:name="__Fieldmark__293_310049109"/>
      <w:bookmarkStart w:id="61" w:name="__Fieldmark__293_310049109"/>
      <w:bookmarkEnd w:id="61"/>
      <w:r>
        <w:rPr>
          <w:rFonts w:ascii="Arial Narrow" w:hAnsi="Arial Narrow"/>
          <w:sz w:val="22"/>
          <w:szCs w:val="22"/>
          <w:u w:val="single"/>
        </w:rPr>
      </w:r>
      <w:r>
        <w:rPr>
          <w:sz w:val="22"/>
          <w:u w:val="single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This legislation may reduce the number of lawsuits against the Department of Corrections thus the number of hours needed by staff attorneys to prepare for court. 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jc w:val="both"/>
        <w:rPr/>
      </w:pPr>
      <w:r>
        <w:rPr>
          <w:rFonts w:ascii="Arial Narrow" w:hAnsi="Arial Narrow"/>
          <w:b/>
          <w:sz w:val="28"/>
          <w:szCs w:val="28"/>
        </w:rPr>
        <w:t>NOTE: Consideration should be given to the cumulative impact of all bills that increase the felon population or that impose new obligations on the Department of Corrections.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rPr/>
      </w:pPr>
      <w:r>
        <w:rPr>
          <w:rFonts w:ascii="Arial" w:hAnsi="Arial"/>
          <w:b/>
          <w:sz w:val="24"/>
        </w:rPr>
        <w:t>APPROVED BY</w:t>
      </w:r>
      <w:r>
        <w:rPr>
          <w:rFonts w:ascii="Arial" w:hAnsi="Arial"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ascii="Arial" w:hAnsi="Arial"/>
          <w:b/>
          <w:sz w:val="24"/>
        </w:rPr>
        <w:t>DATE:</w:t>
      </w:r>
      <w:r>
        <w:rPr>
          <w:rFonts w:cs="Arial" w:ascii="Arial" w:hAnsi="Arial"/>
          <w:b/>
          <w:bCs/>
          <w:sz w:val="24"/>
        </w:rPr>
        <w:tab/>
        <w:t>_________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>
          <w:rFonts w:ascii="Arial Narrow" w:hAnsi="Arial Narrow"/>
          <w:sz w:val="24"/>
        </w:rPr>
        <w:tab/>
        <w:t>Commissioner, Kentucky Department of Correction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rmalTNR11Char">
    <w:name w:val="Normal + TNR11 Char"/>
    <w:basedOn w:val="DefaultParagraphFont"/>
    <w:qFormat/>
    <w:rPr>
      <w:rFonts w:cs="Arial"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313</Characters>
  <CharactersWithSpaces>28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35:00Z</dcterms:created>
  <dc:creator/>
  <dc:description>Blank Form</dc:description>
  <dc:language>en-US</dc:language>
  <cp:lastModifiedBy/>
  <cp:lastPrinted>2010-02-26T08:19:00Z</cp:lastPrinted>
  <dcterms:modified xsi:type="dcterms:W3CDTF">2010-03-01T19:35:00Z</dcterms:modified>
  <cp:revision>2</cp:revision>
  <dc:subject>Legislation</dc:subject>
  <dc:title>Corretions Impact Statement</dc:title>
</cp:coreProperties>
</file>