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former legislator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6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 former legislator shall not accept employment within the executive branch, except for elected office, until after two (2) years have elapsed since the date the legislator left offic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Violation of this section is ethical misconduct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6.757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A former legislator shall not be a legislative agent</w:t>
      </w:r>
      <w:r>
        <w:rPr>
          <w:rFonts w:ascii="Times New Roman" w:hAnsi="Times New Roman"/>
          <w:strike/>
        </w:rPr>
        <w:t>[, other than for a public agency,]</w:t>
      </w:r>
      <w:r>
        <w:rPr>
          <w:rFonts w:ascii="Times New Roman" w:hAnsi="Times New Roman"/>
        </w:rPr>
        <w:t xml:space="preserve"> until after two (2) years have elapsed since the date the legislator left offic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>A legislator shall not be a legislative agent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3)</w:t>
        <w:tab/>
        <w:t>Violation of this section is ethical misconduct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33900.100-339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33900.100-33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33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339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0</Characters>
  <CharactersWithSpaces>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00:00Z</dcterms:created>
  <dc:creator/>
  <dc:description/>
  <cp:keywords>0</cp:keywords>
  <dc:language>en-US</dc:language>
  <cp:lastModifiedBy/>
  <dcterms:modified xsi:type="dcterms:W3CDTF">2009-12-11T16:00:00Z</dcterms:modified>
  <cp:revision>2</cp:revision>
  <dc:subject>10 RS BR 339-1</dc:subject>
  <dc:title>SB 33</dc:title>
</cp:coreProperties>
</file>