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454</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35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Voting roster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Alice Forgy Ker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ity administrative offices, 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Currently cities and school boards are required pursuant to KRS 116.200 to provide county clerks with “whatever information the county clerk requires”  regarding properties within the city and school district boundaries.  The information is used by the clerks to maintain a roster of voters eligible to vote in city and school board election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B 35 amends KRS 116.200 to require that each city clerk and school district board submit to the county clerk a list of all properties within the city and school district boundaries as well as maps on or before January 1, 2011. Any changes in boundaries after the January 1, 2011 deadline are to be reported to the county clerks as well. The measure permits the required reports to be submitted electronically and prohibits county clerks from charging a fee for the inform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B 35 also deletes the requirement in KRS 81A.470 for cities to submit maps and boundary descriptions of areas annexed or severed to the Governor’s Office for Local Developmen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 xml:space="preserve">SB 35 </w:t>
      </w:r>
      <w:r>
        <w:rPr/>
        <w:t xml:space="preserve">on </w:t>
      </w:r>
      <w:r>
        <w:rPr>
          <w:b/>
        </w:rPr>
        <w:t>local governments</w:t>
      </w:r>
      <w:r>
        <w:rPr/>
        <w:t xml:space="preserve"> is </w:t>
      </w:r>
      <w:r>
        <w:rPr>
          <w:b/>
        </w:rPr>
        <w:t>minimal</w:t>
      </w:r>
      <w:r>
        <w:rPr/>
        <w:t xml:space="preserve"> and city clerks are already required under KRS 116.200 to provide any information the county clerks require.  The cost to prepare maps and descriptions by the January 10, 2011 date will vary depending on the size of the city but the cost is not anticipated to be significan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larger cities have GIS staff that could provide the maps in house. Others will need to purchase the maps.  The Area Development Districts have the expertise to produce city maps and could make these available to the city clerks at a cost ranging from $15 to $50 depending on the size of the map.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lso, there are some minimal savings related to the elimination of map filing requirements with the Department of Local Governmen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Franklin County Clerk; League of Cities; State Board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Elections; Commonwealth Office of Technology, Division of Geographic Information;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Kentucky Council of Area Development Distric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2647</Characters>
  <CharactersWithSpaces>21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dc:language>en-US</dc:language>
  <cp:lastModifiedBy/>
  <cp:lastPrinted>2010-01-20T10:57:00Z</cp:lastPrinted>
  <dcterms:modified xsi:type="dcterms:W3CDTF">2010-02-01T19:14:00Z</dcterms:modified>
  <cp:revision>2</cp:revision>
  <dc:subject/>
  <dc:title>Commonwealth of Kentucky</dc:title>
</cp:coreProperties>
</file>