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2734807315"/>
            <w:enabled/>
            <w:ddList>
              <w:result w:val="1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2734807315"/>
      <w:bookmarkStart w:id="2" w:name="__Fieldmark__19_2734807315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37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317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2734807315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2734807315"/>
      <w:bookmarkStart w:id="5" w:name="__Fieldmark__45_2734807315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SEN. BOSWELL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AN ACT relating to prisoners.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Create a new section of KRS Chapters 197 and 441 to provide for pre-release mental health evaluation of prisoners on psychotropic medication, and to provide 3 day supply of psychotropic medication, upon release, if deemed medically appropriate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6_2734807315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6_2734807315"/>
      <w:bookmarkStart w:id="9" w:name="__Fieldmark__86_2734807315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7_2734807315"/>
      <w:bookmarkStart w:id="11" w:name="__Fieldmark__107_2734807315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22_2734807315"/>
      <w:bookmarkStart w:id="13" w:name="__Fieldmark__122_2734807315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9_2734807315"/>
      <w:bookmarkStart w:id="15" w:name="__Fieldmark__129_2734807315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5_2734807315"/>
      <w:bookmarkStart w:id="17" w:name="__Fieldmark__135_2734807315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42_2734807315"/>
      <w:bookmarkStart w:id="19" w:name="__Fieldmark__142_2734807315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8_2734807315"/>
      <w:bookmarkStart w:id="21" w:name="__Fieldmark__148_2734807315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5_2734807315"/>
      <w:bookmarkStart w:id="23" w:name="__Fieldmark__155_2734807315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61_2734807315"/>
      <w:bookmarkStart w:id="25" w:name="__Fieldmark__161_2734807315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9_2734807315"/>
      <w:bookmarkStart w:id="27" w:name="__Fieldmark__169_2734807315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81_2734807315"/>
      <w:bookmarkStart w:id="29" w:name="__Fieldmark__181_2734807315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6_2734807315"/>
      <w:bookmarkStart w:id="31" w:name="__Fieldmark__186_2734807315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91_2734807315"/>
      <w:bookmarkStart w:id="33" w:name="__Fieldmark__191_2734807315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5_2734807315"/>
      <w:bookmarkStart w:id="35" w:name="__Fieldmark__195_2734807315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DOC already exceeds the requirements of this bill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20_2734807315"/>
      <w:bookmarkStart w:id="37" w:name="__Fieldmark__220_2734807315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6_2734807315"/>
      <w:bookmarkStart w:id="39" w:name="__Fieldmark__226_2734807315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2_2734807315"/>
      <w:bookmarkStart w:id="41" w:name="__Fieldmark__232_2734807315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8_2734807315"/>
      <w:bookmarkStart w:id="43" w:name="__Fieldmark__238_2734807315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4_2734807315"/>
      <w:bookmarkStart w:id="45" w:name="__Fieldmark__244_2734807315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50_2734807315"/>
      <w:bookmarkStart w:id="47" w:name="__Fieldmark__250_2734807315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56_2734807315"/>
      <w:bookmarkStart w:id="49" w:name="__Fieldmark__256_2734807315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7_2734807315"/>
      <w:bookmarkStart w:id="51" w:name="__Fieldmark__267_2734807315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2_2734807315"/>
      <w:bookmarkStart w:id="53" w:name="__Fieldmark__272_2734807315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7_2734807315"/>
      <w:bookmarkStart w:id="55" w:name="__Fieldmark__277_2734807315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1_2734807315"/>
      <w:bookmarkStart w:id="57" w:name="__Fieldmark__281_2734807315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8_2734807315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8_2734807315"/>
      <w:bookmarkStart w:id="59" w:name="__Fieldmark__288_2734807315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92_2734807315"/>
            <w:enabled/>
            <w:ddList>
              <w:result w:val="0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92_2734807315"/>
      <w:bookmarkStart w:id="61" w:name="__Fieldmark__292_2734807315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DOC already provides a 30-day supply of current presciptions, including psychotropic medication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7</Characters>
  <CharactersWithSpaces>2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/>
  <dc:description>Blank Form</dc:description>
  <dc:language>en-US</dc:language>
  <cp:lastModifiedBy/>
  <cp:lastPrinted>2008-11-20T12:05:00Z</cp:lastPrinted>
  <dcterms:modified xsi:type="dcterms:W3CDTF">2010-01-05T18:17:00Z</dcterms:modified>
  <cp:revision>2</cp:revision>
  <dc:subject>Legislation</dc:subject>
  <dc:title>Corretions Impact Statement</dc:title>
</cp:coreProperties>
</file>