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386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B 38 GA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full disclosure in public safety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enator Elizabeth Tori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SB 38 GA establishes a maximum fine of $100,000 for the first offense and $250,000 for each subsequent offense when an abortion provider fails to perform an ultrasound and related activities, as required by Section 2, prior to a woman giving her informed consent to an abortion. The court shall report the offense to the Kentucky Board of Medical Licensure for such action as the board deems appropriat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SB 38 GA </w:t>
      </w:r>
      <w:r>
        <w:rPr>
          <w:b/>
        </w:rPr>
        <w:t xml:space="preserve">on local governments </w:t>
      </w:r>
      <w:r>
        <w:rPr/>
        <w:t xml:space="preserve">is expected to range from </w:t>
      </w:r>
      <w:r>
        <w:rPr>
          <w:b/>
        </w:rPr>
        <w:t>nil to 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SB 38 GA, local law enforcement officers will cite individuals who violate Section 2 of the Act. The number of citations is expected to be small due to the unlikelihood that an abortion provider will risk having to pay a fine of up to $100,000 for the first offense and $250,000 for each subsequent offense. Therefore, it is expected that there will be a nil to minimal increase in local law enforcement responsibilities and costs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Revised Statute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9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673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1:00Z</dcterms:created>
  <dc:creator/>
  <dc:description/>
  <dc:language>en-US</dc:language>
  <cp:lastModifiedBy/>
  <cp:lastPrinted>2010-01-26T14:15:00Z</cp:lastPrinted>
  <dcterms:modified xsi:type="dcterms:W3CDTF">2010-01-26T17:31:00Z</dcterms:modified>
  <cp:revision>2</cp:revision>
  <dc:subject/>
  <dc:title>Commonwealth of Kentucky</dc:title>
</cp:coreProperties>
</file>