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1336898631"/>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1336898631"/>
      <w:bookmarkStart w:id="2" w:name="__Fieldmark__19_1336898631"/>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 xml:space="preserve">004 HCS </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175</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7_1336898631"/>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7_1336898631"/>
      <w:bookmarkStart w:id="5" w:name="__Fieldmark__47_1336898631"/>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D. WILLIAMS, D. HARPER ANGEL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AN ACT relating to anatomical gifts. </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HCS/LM/CI - Retain original provisions; create new section of KRS Chapter 214 to establish the Kentucky Hemophilia Program in the Department for Public Health; require the program to assist in the development and expansion of programs for the diagnosis and treatment of hemophilia, provide health benefit plan insurance coverage case management, make referrals to Kentucky Access, evaluate other funding sources, pay medical insurance premiums unless prohibited by law, provide for community educational programs, and conduct educational programs; set eligibility requirements; require the program to provide services to the extent funding is available; create a new section of KRS Chapter 214 to establish the Kentucky Hemophilia Board; establish membership of the board; repeal KRS 200.550 and 200.560; amend KRS 211.015 to conform; create new sections of KRS Chapter 319 to define terms relating to the practice of applied behavior analysis and licensure by the Kentucky Board of Examiners of Psychology;…</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Creates two new offenses that require imprisonment in a penitentiary.</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01_1336898631"/>
      <w:bookmarkStart w:id="9" w:name="__Fieldmark__101_1336898631"/>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120" w:after="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16_1336898631"/>
      <w:bookmarkStart w:id="11" w:name="__Fieldmark__116_1336898631"/>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23_1336898631"/>
      <w:bookmarkStart w:id="13" w:name="__Fieldmark__123_1336898631"/>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29_1336898631"/>
      <w:bookmarkStart w:id="15" w:name="__Fieldmark__129_1336898631"/>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36_1336898631"/>
      <w:bookmarkStart w:id="17" w:name="__Fieldmark__136_1336898631"/>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42_1336898631"/>
      <w:bookmarkStart w:id="19" w:name="__Fieldmark__142_1336898631"/>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49_1336898631"/>
      <w:bookmarkStart w:id="21" w:name="__Fieldmark__149_1336898631"/>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55_1336898631"/>
      <w:bookmarkStart w:id="23" w:name="__Fieldmark__155_1336898631"/>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63_1336898631"/>
      <w:bookmarkStart w:id="25" w:name="__Fieldmark__163_1336898631"/>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75_1336898631"/>
      <w:bookmarkStart w:id="27" w:name="__Fieldmark__175_1336898631"/>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80_1336898631"/>
      <w:bookmarkStart w:id="29" w:name="__Fieldmark__180_1336898631"/>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85_1336898631"/>
      <w:bookmarkStart w:id="31" w:name="__Fieldmark__185_1336898631"/>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89_1336898631"/>
      <w:bookmarkStart w:id="33" w:name="__Fieldmark__189_1336898631"/>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ough it does not explicitly use the term "felony", this bill creates two new offenses requiring imprisonment in the penitentiary for one to five years. These offenses include unlawfully purchasing or selling parts for transplantation and falsifying documentation related to anatomical gift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12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18_1336898631"/>
      <w:bookmarkStart w:id="35" w:name="__Fieldmark__218_1336898631"/>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24_1336898631"/>
      <w:bookmarkStart w:id="37" w:name="__Fieldmark__224_1336898631"/>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30_1336898631"/>
      <w:bookmarkStart w:id="39" w:name="__Fieldmark__230_1336898631"/>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36_1336898631"/>
      <w:bookmarkStart w:id="41" w:name="__Fieldmark__236_1336898631"/>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42_1336898631"/>
      <w:bookmarkStart w:id="43" w:name="__Fieldmark__242_1336898631"/>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48_1336898631"/>
      <w:bookmarkStart w:id="45" w:name="__Fieldmark__248_1336898631"/>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54_1336898631"/>
      <w:bookmarkStart w:id="47" w:name="__Fieldmark__254_1336898631"/>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65_1336898631"/>
      <w:bookmarkStart w:id="49" w:name="__Fieldmark__265_1336898631"/>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70_1336898631"/>
      <w:bookmarkStart w:id="51" w:name="__Fieldmark__270_1336898631"/>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75_1336898631"/>
      <w:bookmarkStart w:id="53" w:name="__Fieldmark__275_1336898631"/>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79_1336898631"/>
      <w:bookmarkStart w:id="55" w:name="__Fieldmark__279_1336898631"/>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86_1336898631"/>
            <w:enabled/>
            <w:ddList>
              <w:result w:val="1"/>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6" w:name="__Fieldmark__286_1336898631"/>
      <w:bookmarkStart w:id="57" w:name="__Fieldmark__286_1336898631"/>
      <w:bookmarkEnd w:id="57"/>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The average annual cost for prison housing is $19,984.</w:t>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new offenses created have the potential to increase prison population. Taken literally, this requirement applies the penalty of a Class D felony (1 to 5 years) but requires the offender to be placed in a penitentiary. Currently, Class D felons are housed in local jails where the per diem cost is less that that of a prison.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9</Words>
  <Characters>3994</Characters>
  <CharactersWithSpaces>3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Blank Form</dc:description>
  <dc:language>en-US</dc:language>
  <cp:lastModifiedBy/>
  <cp:lastPrinted>2010-03-26T11:45:00Z</cp:lastPrinted>
  <dcterms:modified xsi:type="dcterms:W3CDTF">2010-04-02T01:45:00Z</dcterms:modified>
  <cp:revision>2</cp:revision>
  <dc:subject>Legislation</dc:subject>
  <dc:title>Corretions Impact Statement</dc:title>
</cp:coreProperties>
</file>