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258" w:type="dxa"/>
        <w:jc w:val="left"/>
        <w:tblInd w:w="-109" w:type="dxa"/>
        <w:tblLayout w:type="fixed"/>
        <w:tblCellMar>
          <w:top w:w="0" w:type="dxa"/>
          <w:left w:w="108" w:type="dxa"/>
          <w:bottom w:w="0" w:type="dxa"/>
          <w:right w:w="108" w:type="dxa"/>
        </w:tblCellMar>
      </w:tblPr>
      <w:tblGrid>
        <w:gridCol w:w="1775"/>
        <w:gridCol w:w="1482"/>
      </w:tblGrid>
      <w:tr>
        <w:trPr/>
        <w:tc>
          <w:tcPr>
            <w:tcW w:w="1775" w:type="dxa"/>
            <w:tcBorders/>
          </w:tcPr>
          <w:p>
            <w:pPr>
              <w:pStyle w:val="Normal"/>
              <w:widowControl w:val="false"/>
              <w:tabs>
                <w:tab w:val="clear" w:pos="720"/>
                <w:tab w:val="center" w:pos="6480" w:leader="none"/>
              </w:tabs>
              <w:bidi w:val="0"/>
              <w:ind w:left="0" w:right="0" w:hanging="0"/>
              <w:rPr/>
            </w:pPr>
            <w:r>
              <w:rPr>
                <w:b/>
              </w:rPr>
              <w:t>Bill Request #:</w:t>
            </w:r>
          </w:p>
        </w:tc>
        <w:tc>
          <w:tcPr>
            <w:tcW w:w="148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1175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4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atomical gif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David William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 firefighters, emergency medical personnel, medical examiners, coroners,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B 4 SCS establishes two crimes. One is for buying or selling a body part removed after death. The other is for a person who for financial gain alters a document pertaining to the making of or refusal to make an anatomical gift. The same penalty applies for both crimes:  imprisonment in the penitentiary for not less than one nor more than five years, or a fine of not more than $50,000, or both.</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4 SCS repeals KRS 311.247. This statute requires law enforcement officers and medical personnel involved with the investigation of accidents and coroners’ cases  to make a reasonable effort:  to ascertain if the victim has decided on an anatomical gift at death and to send that information on to the coroner, medical examiner, or hospital personnel. Section 11 of BR SB 4 SCS replaces KRS 311.247 and requires law enforcement officers, firefighters, paramedics, and other emergency rescuers to search a dead person or a person near death for a document of anatomical gift or a document of anatomical refusal. If a document is found, the person conducting the search shall send the document to the hospital where the dead person or person near death is taken. A person is not subject to criminal or civil liability for failing to discharge the duties imposed under Section 11 but may be subject to administrative sanction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ections 21 and 22 require medical examiners, coroners, and tissue procurement organizations to cooperate to maximize the recovery of anatomical gifts for the purpose of transplants and therapy. If a medical examiner or designee has to be present at a body part removal procedure, then the procurement organization shall reimburse the medical examiner, coroner, or designee for the additional cost incurred.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SB 4</w:t>
      </w:r>
      <w:r>
        <w:rPr/>
        <w:t xml:space="preserve"> </w:t>
      </w:r>
      <w:r>
        <w:rPr>
          <w:b/>
        </w:rPr>
        <w:t>SCS</w:t>
      </w:r>
      <w:r>
        <w:rPr/>
        <w:t xml:space="preserve"> on </w:t>
      </w:r>
      <w:r>
        <w:rPr>
          <w:b/>
        </w:rPr>
        <w:t>local governments</w:t>
      </w:r>
      <w:r>
        <w:rPr/>
        <w:t xml:space="preserve"> is expected to be </w:t>
      </w:r>
      <w:r>
        <w:rPr>
          <w:b/>
        </w:rPr>
        <w:t>minimal.</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szCs w:val="24"/>
        </w:rPr>
        <w:t xml:space="preserve">Sections 15 and 16 of the measure establish two crimes that are deemed Class D felonies under the provisions of KRS 532.020. </w:t>
      </w: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Cs w:val="24"/>
        </w:rPr>
      </w:pPr>
      <w:r>
        <w:rPr>
          <w:szCs w:val="24"/>
        </w:rPr>
      </w:r>
    </w:p>
    <w:p>
      <w:pPr>
        <w:pStyle w:val="Normal"/>
        <w:widowControl w:val="false"/>
        <w:bidi w:val="0"/>
        <w:ind w:left="0" w:right="0" w:hanging="0"/>
        <w:rPr/>
      </w:pPr>
      <w:r>
        <w:rPr>
          <w:szCs w:val="24"/>
        </w:rPr>
        <w:t xml:space="preserve">The number of cases constituting a crime under SB 4 SCS is expected to be small. Therefore, the </w:t>
      </w:r>
      <w:r>
        <w:rPr>
          <w:b/>
          <w:szCs w:val="24"/>
        </w:rPr>
        <w:t xml:space="preserve">increased jail costs borne by local governments are expected to be minimal. </w:t>
      </w:r>
      <w:r>
        <w:rPr>
          <w:szCs w:val="24"/>
        </w:rPr>
        <w:t>However, consideration should be given to the cumulative impact of all bills that increase jail costs.</w:t>
      </w:r>
      <w:r>
        <w:rPr>
          <w:b/>
          <w:szCs w:val="24"/>
        </w:rPr>
        <w:t xml:space="preserve">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The other SB 4 SCS local mandates expand on current practice, resulting in what is </w:t>
      </w:r>
      <w:r>
        <w:rPr>
          <w:b/>
        </w:rPr>
        <w:t>expected to be a minimal increase in costs for local governmen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Department of Corrections; Kentucky Jailers Associati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08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CharChar2">
    <w:name w:val="Char Char2"/>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Words>
  <Characters>3871</Characters>
  <CharactersWithSpaces>32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dc:language>en-US</dc:language>
  <cp:lastModifiedBy/>
  <cp:lastPrinted>2010-03-11T09:37:00Z</cp:lastPrinted>
  <dcterms:modified xsi:type="dcterms:W3CDTF">2010-03-11T20:53:00Z</dcterms:modified>
  <cp:revision>2</cp:revision>
  <dc:subject/>
  <dc:title>Commonwealth of Kentucky</dc:title>
</cp:coreProperties>
</file>