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759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0" w:name="HouseBill"/>
            <w:bookmarkStart w:id="11" w:name="HouseBill"/>
            <w:bookmarkEnd w:id="11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2" w:name="SenateBill"/>
            <w:bookmarkEnd w:id="12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45/HCS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Gary Tapp______________________</w:t>
        <w:tab/>
        <w:tab/>
        <w:tab/>
        <w:t>___Mike Cherry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Vernie McGaha___________________</w:t>
        <w:tab/>
        <w:tab/>
        <w:tab/>
        <w:t>___Melvin Henley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Dorsey Ridley_____________________</w:t>
        <w:tab/>
        <w:tab/>
        <w:tab/>
        <w:t>___Johnny Bell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Tanya Pullin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Sal Santoro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April 1, 2010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206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5:00Z</dcterms:created>
  <dc:creator/>
  <dc:description/>
  <cp:keywords>U:\Session\10RS\Amend</cp:keywords>
  <dc:language>en-US</dc:language>
  <cp:lastModifiedBy/>
  <cp:lastPrinted>2010-04-01T16:58:00Z</cp:lastPrinted>
  <dcterms:modified xsi:type="dcterms:W3CDTF">2010-04-02T01:45:00Z</dcterms:modified>
  <cp:revision>2</cp:revision>
  <dc:subject/>
  <dc:title>Doc</dc:title>
</cp:coreProperties>
</file>