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otor vehicle repair claim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12 OF KRS CHAPTER 304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n insurer shall inform a claimant upon notification of a motor vehicle damage claim that he or she has the right to choose the repair facility of his or her choice to repair a damaged vehicl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fter the effective date of this Act, all appraisals shall include the following notice, printed in not less than ten (10) point, boldfaced type: "NOTICE: UNDER KENTUCKY LAW, THE CONSUMER AND/OR LESSEE HAS THE RIGHT TO CHOOSE THE REPAIR FACILITY TO MAKE REPAIRS TO HIS OR HER MOTOR VEHICLE.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99 OF KRS CHAPTER 304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ny person who violates Section 1 of this Act shall be subject to civil fines by the executive director in an amount not less than two hundred fifty dollars ($250) and not more than five thousand dollars ($5,000). Each violation shall constitute a separate offens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0540.100-851</w:t>
      <w:tab/>
      <w:tab/>
      <w:t>SENATE COMMITTEE SU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0540.100-851</w:t>
      <w:tab/>
      <w:tab/>
      <w:t>SENAT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/S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/SCS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136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/>
  <dc:description/>
  <cp:keywords>0</cp:keywords>
  <dc:language>en-US</dc:language>
  <cp:lastModifiedBy/>
  <cp:lastPrinted>2010-03-16T13:58:00Z</cp:lastPrinted>
  <dcterms:modified xsi:type="dcterms:W3CDTF">2010-03-16T21:19:00Z</dcterms:modified>
  <cp:revision>2</cp:revision>
  <dc:subject>10 RS BR 851-1</dc:subject>
  <dc:title>SB 5</dc:title>
</cp:coreProperties>
</file>