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motor vehicle repair claims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A NEW SECTION OF SUBTITLE 12 OF KRS CHAPTER 304 IS CREATED TO READ AS FOLLOW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1)</w:t>
        <w:tab/>
        <w:t>An insurer shall inform a claimant upon notification of a motor vehicle damage claim that he or she has the right to choose the repair facility of his or her choice to repair a damaged vehicle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2)</w:t>
        <w:tab/>
        <w:t>After the effective date of this Act, all appraisals shall include the following notice, printed in not less than ten (10) point, boldfaced type: "NOTICE: UNDER KENTUCKY LAW, THE CONSUMER AND/OR LESSEE HAS THE RIGHT TO CHOOSE THE REPAIR FACILITY TO MAKE REPAIRS TO HIS OR HER MOTOR VEHICLE."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A NEW SECTION OF SUBTITLE 99 OF KRS CHAPTER 304 IS CREATED TO READ AS FOLLOWS:</w:t>
      </w:r>
    </w:p>
    <w:p>
      <w:pPr>
        <w:pStyle w:val="Heading9"/>
        <w:widowControl w:val="false"/>
        <w:bidi w:val="0"/>
        <w:spacing w:lineRule="atLeast" w:line="480" w:before="240" w:after="120"/>
        <w:ind w:left="0" w:right="0" w:hanging="0"/>
        <w:rPr/>
      </w:pPr>
      <w:r>
        <w:rPr>
          <w:rFonts w:ascii="Times New Roman" w:hAnsi="Times New Roman"/>
          <w:b/>
          <w:i/>
          <w:u w:val="single"/>
        </w:rPr>
        <w:t>Any person who violates Section 1 of this Act shall be subject to civil fines by the executive director in an amount not less than two hundred fifty dollars ($250) and not more than five thousand dollars ($5,000). Each violation shall constitute a separate offense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SB000510.100-851</w:t>
      <w:tab/>
      <w:tab/>
      <w:t>G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SB000510.100-851</w:t>
      <w:tab/>
      <w:tab/>
      <w:t>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8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SB 5/G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8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SB 5/GA</w:t>
    </w:r>
  </w:p>
</w:hdr>
</file>

<file path=word/settings.xml><?xml version="1.0" encoding="utf-8"?>
<w:settings xmlns:w="http://schemas.openxmlformats.org/wordprocessingml/2006/main">
  <w:zoom w:percent="9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150</Characters>
  <CharactersWithSpaces>9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1:05:00Z</dcterms:created>
  <dc:creator/>
  <dc:description/>
  <cp:keywords>0</cp:keywords>
  <dc:language>en-US</dc:language>
  <cp:lastModifiedBy/>
  <cp:lastPrinted>2010-03-18T16:10:00Z</cp:lastPrinted>
  <dcterms:modified xsi:type="dcterms:W3CDTF">2010-03-18T21:05:00Z</dcterms:modified>
  <cp:revision>2</cp:revision>
  <dc:subject>10 RS BR 851-1</dc:subject>
  <dc:title>SB 5</dc:title>
</cp:coreProperties>
</file>