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: "AN ACT relating to retirement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Jimmy Higd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Jimmy Higdon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Bill VanArsdall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5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SENATE BILL 51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</Words>
  <Characters>85</Characters>
  <CharactersWithSpaces>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Sen. Jimmy Higdon Drafter: Bill VanArsdall</dc:description>
  <cp:keywords>U:\Session\10RS\Amend</cp:keywords>
  <dc:language>en-US</dc:language>
  <cp:lastModifiedBy/>
  <dcterms:modified xsi:type="dcterms:W3CDTF">2010-01-26T10:52:00Z</dcterms:modified>
  <cp:revision>2</cp:revision>
  <dc:subject>SENATE:TITLE AMENDMENT</dc:subject>
  <dc:title>SENATE BILL 51</dc:title>
</cp:coreProperties>
</file>