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84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53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Independents voting in primar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 Jimmy Higd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 local boards of el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Currently registered independents are permitted to vote in a primary election but only for candidates in nonpartisan races such as judicial or city commission races. SB 53GA creates a semi-open primary and permits a registered independent to vote in the primary of one party. The bill requires independent voters to be registered by December 31 in order to vote in the primary of one party.  Registered independent is defined as “a person who is not a member of a political party, a political organization, or a political group.”</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t least 32 states have some form of an open primary or caucus</w:t>
      </w:r>
      <w:r>
        <w:rPr>
          <w:rStyle w:val="FootnoteAnchor"/>
          <w:lang w:val="en-US" w:eastAsia="en-US" w:bidi="ar-SA"/>
        </w:rPr>
        <w:footnoteReference w:id="2"/>
      </w:r>
      <w:r>
        <w:rPr/>
        <w:t>. In some of these states, a voter, regardless of party affiliation, may vote in any party’s primary or caucus. In other states, a party may choose to open its primary up to voters regardless of affiliation. Some states allow voters to change party affiliation on election day. And in other states, an open primary is restricted to registered independents who are permitted to vote in the primary of one party—which is the form of an open primary proposed in SB 53 GA.</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first primary in which registered independents could vote for partisan candidates under the bill’s measure is May 2011.</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SB 53 GA</w:t>
      </w:r>
      <w:r>
        <w:rPr/>
        <w:t xml:space="preserve"> on </w:t>
      </w:r>
      <w:r>
        <w:rPr>
          <w:b/>
        </w:rPr>
        <w:t>county clerks and local boards of elections</w:t>
      </w:r>
      <w:r>
        <w:rPr/>
        <w:t xml:space="preserve"> is a </w:t>
      </w:r>
      <w:r>
        <w:rPr>
          <w:b/>
        </w:rPr>
        <w:t>minimal increase in expenditures</w:t>
      </w:r>
      <w:r>
        <w:rPr/>
        <w:t>. Items that will require expenditures are listed below.</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Voter rosters. </w:t>
      </w:r>
      <w:r>
        <w:rPr/>
        <w:t xml:space="preserve">It is the State Board of Elections’ responsibility to provide rosters for each precinct of eligible voters and the only costs associated with voter rosters for the county clerks would be providing a binder for an additional Independent roste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Voting machine programming and paper ballots. </w:t>
      </w:r>
      <w:r>
        <w:rPr/>
        <w:t xml:space="preserve">The voting machine vendors, Harp Enterprise and Kentuckiana Elections Services, indicate there would be minimal programming costs regardless of the type of voting machines being used as long as there are no additional tracking requirements to determine which party an independent voter chooses. (SB 53 GA does not contain such tracking requirements.) The vendors did indicate that a number of counties are now moving to the paper ballot and scanning systems. These counties will incur the cost of printing additional ballots, but again, the cost appears to be minimal for individual counti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Based on the bill’s definition of a registered independent as “a person who is not a member of a political party, a political organization, or a political group,” it appears that the measure would allow any voter who registered without identifying a party affiliation to vote in a party’s primary.  According to the State Board of Elections’ data base, there are currently </w:t>
      </w:r>
      <w:r>
        <w:rPr>
          <w:u w:val="single"/>
        </w:rPr>
        <w:t>27,983 voters who specifically registered as “independent” and an additional 155,604 voters who did not indicate a party affiliation.</w:t>
      </w:r>
      <w:r>
        <w:rPr/>
        <w:t xml:space="preserve">  If the county clerks throughout the state generated two additional paper ballots for each one of these 183,587 voters (a ballot for the Democratic primary and a ballot for the Republican primary) at a cost of $.28 per ballot, the </w:t>
      </w:r>
      <w:r>
        <w:rPr>
          <w:b/>
        </w:rPr>
        <w:t>total cost statewide would be approximately $103,000—or an average of $900 per county.</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Education and Training. </w:t>
      </w:r>
      <w:r>
        <w:rPr/>
        <w:t>County clerks will need to educate voters on the change. Additional training for the clerks and local boards of elections as well as the poll workers will be required. Modifications will need to be made, including the process for requesting absentee ballots. Some clerks and the vendors indicated concern that the change will mean a new layer of responsibilities for the poll workers and new opportunities for problems to develop that will require additional time on the part of poll workers and the clerk’s staff to resolve on Election Day. However, the need for additional poll workers or staff to implement the provisions of SB 53 GA is not anticipated.</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State Board of Elections; Kentucky Association of County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Clerks; Clerks of Franklin County, Jefferson County and Metcalfe County; Harp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Enterprises; Kentuckiana Elections Servic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FairVote: The Center for Voting and Democracy; “Primaries: Open and Clos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5</Words>
  <Characters>4677</Characters>
  <CharactersWithSpaces>3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dc:language>en-US</dc:language>
  <cp:lastModifiedBy/>
  <cp:lastPrinted>2010-02-04T09:49:00Z</cp:lastPrinted>
  <dcterms:modified xsi:type="dcterms:W3CDTF">2010-02-08T19:43:00Z</dcterms:modified>
  <cp:revision>2</cp:revision>
  <dc:subject/>
  <dc:title>Commonwealth of Kentucky</dc:title>
</cp:coreProperties>
</file>