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e page 4, line 18, after "</w:t>
      </w:r>
      <w:r>
        <w:rPr>
          <w:rFonts w:ascii="Times New Roman" w:hAnsi="Times New Roman"/>
          <w:b/>
          <w:i/>
          <w:u w:val="single"/>
        </w:rPr>
        <w:t>process.</w:t>
      </w:r>
      <w:r>
        <w:rPr>
          <w:rFonts w:ascii="Times New Roman" w:hAnsi="Times New Roman"/>
        </w:rPr>
        <w:t>" insert the following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c)</w:t>
        <w:tab/>
        <w:t>Any hospital or facility, as defined by KRS 216.2920 or 216B.450, currently in operation or that submits a certificate of need application proposing a new hospital or facility, shall not refuse to admit a patient who meets the medical necessity criteria and for service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J. Pal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J. Pal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 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38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4:00Z</dcterms:created>
  <dc:creator/>
  <dc:description>Sponsor: R.J. Palmer Drafter: Ben M. Payne</dc:description>
  <cp:keywords>U:\Session\10RS\Amend</cp:keywords>
  <dc:language>en-US</dc:language>
  <cp:lastModifiedBy/>
  <dcterms:modified xsi:type="dcterms:W3CDTF">2010-02-24T17:54:00Z</dcterms:modified>
  <cp:revision>2</cp:revision>
  <dc:subject>SENATE: </dc:subject>
  <dc:title>SB 55 SCS</dc:title>
</cp:coreProperties>
</file>