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before="240" w:after="120"/>
        <w:ind w:left="0" w:right="0" w:firstLine="547"/>
        <w:rPr/>
      </w:pPr>
      <w:r>
        <w:rPr>
          <w:rFonts w:ascii="Times New Roman" w:hAnsi="Times New Roman"/>
        </w:rPr>
        <w:t>Amend the title to read as follows: "AN ACT relating to appropriations and revenue measures providing financing and conditions for the operations, maintenance, support, and functioning of the government of the Commonwealth of Kentucky and its various officers, cabinets, departments, boards, commissions, institutions, subdivisions, agencies, and other state-supported activitie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pPr>
          <w:r>
            <w:rPr/>
            <w:t>TITLE</w:t>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and</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atie Comstock</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pPr>
          <w:r>
            <w:rPr/>
            <w:t>TITLE</w:t>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and</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atie Comstock</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56/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b/>
      </w:rPr>
      <w:t>Title Amendment</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56/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b/>
      </w:rPr>
      <w:t>Title Amendment</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82</Characters>
  <CharactersWithSpaces>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Sponsor: Rand Drafter: Katie Comstock</dc:description>
  <cp:keywords>U:\Session\10RS\Amend</cp:keywords>
  <dc:language>en-US</dc:language>
  <cp:lastModifiedBy/>
  <dcterms:modified xsi:type="dcterms:W3CDTF">2010-04-15T02:56:00Z</dcterms:modified>
  <cp:revision>2</cp:revision>
  <dc:subject>HOUSE :TITLE AMENDMENT</dc:subject>
  <dc:title>SB 56/GA</dc:title>
</cp:coreProperties>
</file>