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mend the title to read as follows: "AN ACT relating to human support services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 Ruth Ann Palumbo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eeAnn Mansfield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 Ruth Ann Palumbo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eeAnn Mansfield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59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59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</Words>
  <Characters>82</Characters>
  <CharactersWithSpaces>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2:54:00Z</dcterms:created>
  <dc:creator/>
  <dc:description>Sponsor: Rep. Ruth Ann Palumbo Drafter: DeeAnn Mansfield</dc:description>
  <cp:keywords>U:\Session\10RS\Amend</cp:keywords>
  <dc:language>en-US</dc:language>
  <cp:lastModifiedBy/>
  <dcterms:modified xsi:type="dcterms:W3CDTF">2010-03-25T22:54:00Z</dcterms:modified>
  <cp:revision>2</cp:revision>
  <dc:subject>HOUSE :TITLE AMENDMENT</dc:subject>
  <dc:title>SB 59/GA</dc:title>
</cp:coreProperties>
</file>