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2, after line 1"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bookmarkStart w:id="10" w:name="seq"/>
      <w:bookmarkEnd w:id="10"/>
      <w:r>
        <w:rPr>
          <w:rFonts w:ascii="Times New Roman" w:hAnsi="Times New Roman"/>
        </w:rPr>
        <w:t>16.   A NEW SECTION OF KRS CHAPTER 319B IS CREAT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Notwithstanding any other provision of Sections 1 to 15 of this Act, nothing in Sections 1 to 15 of this Act shall limit the scope of practice of any existing licensure.</w:t>
      </w:r>
      <w:r>
        <w:rPr>
          <w:rFonts w:ascii="Times New Roman" w:hAnsi="Times New Roman"/>
        </w:rPr>
        <w:t>";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ab/>
        <w:t>On line page 22, line 2, after "Section" delete "16" and insert in lieu thereof "17";</w:t>
        <w:tab/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</w:rPr>
        <w:tab/>
        <w:t>On page 22, line 9, after "Section" delete 17 and insert in lieu thereof, "18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60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465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50:00Z</dcterms:created>
  <dc:creator/>
  <dc:description>Sponsor: Brad Montel Drafter: Tom Hewlett</dc:description>
  <cp:keywords>U:\Session\10RS\Amend</cp:keywords>
  <dc:language>en-US</dc:language>
  <cp:lastModifiedBy/>
  <dcterms:modified xsi:type="dcterms:W3CDTF">2010-03-19T14:50:00Z</dcterms:modified>
  <cp:revision>2</cp:revision>
  <dc:subject>HOUSE : </dc:subject>
  <dc:title>SB60/GA</dc:title>
</cp:coreProperties>
</file>