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reorganizat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General Assembly hereby confirms Executive Order 2009-536, dated June 12, 2009, which renames the Office of Legal and Legislative Services the Office of Legal, Legislative, and Communication Services; establishes the Division of Communication, the Division of District Operations and Transportation, and the Division of Financial Data Management; and abolishes several offices and divisions within the Kentucky Department of Educatio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6110.100-503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6110.100-503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61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61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60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7:00Z</dcterms:created>
  <dc:creator/>
  <dc:description/>
  <dc:language>en-US</dc:language>
  <cp:lastModifiedBy/>
  <cp:lastPrinted>2010-02-03T15:06:00Z</cp:lastPrinted>
  <dcterms:modified xsi:type="dcterms:W3CDTF">2010-02-03T17:17:00Z</dcterms:modified>
  <cp:revision>2</cp:revision>
  <dc:subject>10 RS BR 503-1</dc:subject>
  <dc:title>SB 61</dc:title>
</cp:coreProperties>
</file>